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>
          <w:trHeight w:val="3344" w:hRule="atLeast"/>
        </w:trPr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56"/>
                <w:szCs w:val="56"/>
              </w:rPr>
            </w:pPr>
            <w:r>
              <w:rPr>
                <w:rFonts w:cs="Arial" w:ascii="Arial" w:hAnsi="Arial"/>
                <w:b/>
                <w:shadow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56"/>
                <w:szCs w:val="56"/>
              </w:rPr>
            </w:pPr>
            <w:r>
              <w:rPr>
                <w:rFonts w:cs="Arial" w:ascii="Arial" w:hAnsi="Arial"/>
                <w:b/>
                <w:shadow/>
                <w:sz w:val="56"/>
                <w:szCs w:val="56"/>
              </w:rPr>
              <w:t>VÝZVA K PODÁNÍ NABÍDKY A K PROKÁZÁNÍ S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hadow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56"/>
                <w:szCs w:val="56"/>
              </w:rPr>
              <w:t>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56"/>
                <w:szCs w:val="56"/>
              </w:rPr>
            </w:pPr>
            <w:r>
              <w:rPr>
                <w:rFonts w:cs="Arial" w:ascii="Arial" w:hAnsi="Arial"/>
                <w:b/>
                <w:shadow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eřejnou zakázku č.: 02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 názvem: Průmyslová prač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 Domov na rozcestí Svitavy, Tkalcovská 381/1, 568 02 Svita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EAMBUL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outo písemnou výzvou vyzývá zadavatel zájemce k podání nabídky a k prokázání splnění kvalifikace pro veřejnou zakázku </w:t>
      </w:r>
      <w:r>
        <w:rPr>
          <w:rFonts w:cs="Arial" w:ascii="Arial" w:hAnsi="Arial"/>
          <w:b/>
          <w:sz w:val="22"/>
          <w:szCs w:val="22"/>
        </w:rPr>
        <w:t>na dodání průmyslové pračky</w:t>
      </w:r>
      <w:r>
        <w:rPr>
          <w:rFonts w:cs="Arial" w:ascii="Arial" w:hAnsi="Arial"/>
          <w:sz w:val="22"/>
          <w:szCs w:val="22"/>
        </w:rPr>
        <w:t xml:space="preserve">, která je podle ustanovení § 27 zákona č.134/2016 Sb. </w:t>
      </w:r>
      <w:r>
        <w:rPr>
          <w:rFonts w:cs="Arial" w:ascii="Arial" w:hAnsi="Arial"/>
          <w:sz w:val="22"/>
          <w:szCs w:val="22"/>
          <w:u w:val="single"/>
        </w:rPr>
        <w:t>veřejnou zakázkou malého rozsahu</w:t>
      </w:r>
      <w:r>
        <w:rPr>
          <w:rFonts w:cs="Arial" w:ascii="Arial" w:hAnsi="Arial"/>
          <w:sz w:val="22"/>
          <w:szCs w:val="22"/>
        </w:rPr>
        <w:t>. Uvedená veřejná zakázka je v souladu s ustanovením § 31 zákona zadávána v zadávacím řízení, za podmínek dodržení zásad transparentnosti, rovného zacházení a zákazu diskriminace. Uvedená veřejná zakázka je zadávána za podmínek stanovených v této Výzvě k podání nabídky, k prokázání splnění kvalifikace (dále jen výzva) a v zadávací dokumentaci. Zadání zakázky se řídí Směrnicí Domova na rozcestí Svitavy č. H 03/2011 – postup při zadávání veřejných zakázek malého rozsahu v DNR Svitavy v aktuálním zně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DENTIFIKAČNÍ ÚDAJE ZADAVATELE</w:t>
      </w:r>
    </w:p>
    <w:p>
      <w:pPr>
        <w:pStyle w:val="Normln"/>
        <w:widowControl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ln"/>
        <w:widowControl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Název zadavatele:</w:t>
        <w:tab/>
        <w:t>Domov na rozcestí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</w:t>
        <w:tab/>
        <w:tab/>
        <w:t>Tkalcovská 3681/1, 568 02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 xml:space="preserve">PhDr. Jaroslava Filipová, ředitelk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 xml:space="preserve">7015728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701572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>468 008 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roslava.filipova@dnrsvitavy.cz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ontaktní osoby : </w:t>
        <w:tab/>
        <w:t>Hana Winterová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eastAsia="en-US"/>
        </w:rPr>
        <w:t>Telefon:</w:t>
        <w:tab/>
        <w:tab/>
        <w:t>468 008 107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E-mail: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ferent@dnrsvitavy.cz</w:t>
        </w:r>
      </w:hyperlink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y jsou pověřeny administrací výběrového řízení. Kontaktní osoby jsou dále oprávněny poskytovat dodavatelům informace a dokumenty, vztahující se k veřejné zakázce, a poskytovat dodatečné informace k zadávacím podmínkám.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RUH A PŘEDMĚT VEŘEJNÉ 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uh veřejné zakázky:</w:t>
      </w:r>
      <w:r>
        <w:rPr>
          <w:rFonts w:cs="Arial" w:ascii="Arial" w:hAnsi="Arial"/>
          <w:sz w:val="22"/>
          <w:szCs w:val="22"/>
        </w:rPr>
        <w:t xml:space="preserve"> Malého rozsahu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ředmět veřejné zakázky: </w:t>
      </w:r>
      <w:r>
        <w:rPr>
          <w:rFonts w:cs="Arial" w:ascii="Arial" w:hAnsi="Arial"/>
          <w:b/>
          <w:sz w:val="22"/>
          <w:szCs w:val="22"/>
        </w:rPr>
        <w:t>Průmyslová prač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bookmarkStart w:id="0" w:name="_Hlk67306065"/>
      <w:bookmarkEnd w:id="0"/>
      <w:r>
        <w:rPr>
          <w:rFonts w:cs="Arial" w:ascii="Arial" w:hAnsi="Arial"/>
          <w:bCs/>
          <w:sz w:val="22"/>
          <w:szCs w:val="22"/>
        </w:rPr>
        <w:t>elektrický ohřev, příkon max.10kW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maximální rozměry V x Š x H: 1300x800x900mm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odpružená konstrukc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přesné nastavení požadovaných teplot a časů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ál vnitřního a vnějšího bubnu z nerez ocel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kapacita náplně 10,5kg prádl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pojení na externí dávkovací systém /tekuté a sypké prací prostředky/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nastavení min. 8-mi impulsů pro dávkovač tekutých pracích prostředk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samodiagnostický systém/zkrácené program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ekonomické praní-dle množství prádl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vysoký stupeň odstředění mín. 1000ot/mi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snadno ovladatelný elektronický programáto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ký vypouštěcí ventil min.</w:t>
      </w:r>
      <w:r>
        <w:rPr>
          <w:rFonts w:cs="Arial" w:ascii="Cambria Math" w:hAnsi="Cambria Math"/>
          <w:bCs/>
          <w:strike/>
          <w:sz w:val="22"/>
          <w:szCs w:val="22"/>
        </w:rPr>
        <w:t xml:space="preserve"> O  </w:t>
      </w:r>
      <w:r>
        <w:rPr>
          <w:rFonts w:cs="Arial" w:ascii="Cambria Math" w:hAnsi="Cambria Math"/>
          <w:bCs/>
          <w:sz w:val="22"/>
          <w:szCs w:val="22"/>
        </w:rPr>
        <w:t>75 m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álně 2x napouštěcí ventil /TV+SV/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nadný přístup ke všem důležitým součástem zpředu stroj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ký dveřní otvor pro snadné vkládání a vykládání prádla min. 410 m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ruční lhůta 24 měsíců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1" w:name="_Hlk67306065"/>
      <w:bookmarkEnd w:id="1"/>
      <w:r>
        <w:rPr>
          <w:rFonts w:cs="Arial" w:ascii="Arial" w:hAnsi="Arial"/>
          <w:b/>
          <w:sz w:val="22"/>
          <w:szCs w:val="22"/>
          <w:u w:val="single"/>
        </w:rPr>
        <w:t>Další požadavk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dná údržb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a uvedení do provoz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nahlášení opravy nástup technika do 24hodin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ervisní partner z našeho regionu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INANCOVÁNÍ VEŘEJNÉ ZAKÁZ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kázka je financována z rozpočtu Domova na rozcestí Svitavy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LHŮTY A MÍSTO PROVED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5.1. Místo plnění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Domov na rozcestí, ul. T. G. Masaryka 9/33, budova čp. 2307/33b, 568 02 Svitavy – prádelna Domova na rozcestí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keepNext w:val="tru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5.2. Zadávací lhůta</w:t>
      </w:r>
    </w:p>
    <w:p>
      <w:pPr>
        <w:pStyle w:val="Textodstavce"/>
        <w:keepNext w:val="tru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lhůtou je lhůta, po kterou je uchazeč svojí nabídkou vázán. Zadávací lhůta začíná běžet okamžikem skončení lhůty pro podání nabídek a končí dnem doručení oznámení zadavatele o výběru nejvhodnější nabídky. Uchazečům umístěným na prvních třech místech končí zadávací lhůta dnem podpisu smlouvy o dílo s vítězným uchazeč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6. LHŮTA, Místo A POŽADAVKY PRO PODÁNÍ NABÍDkY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hanging="0"/>
        <w:rPr/>
      </w:pPr>
      <w:r>
        <w:rPr/>
        <w:t>6.1. Lhůta pro podání nabíd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bCs/>
          <w:sz w:val="22"/>
          <w:szCs w:val="22"/>
        </w:rPr>
        <w:t>30. 04. 2021 v 12:00.</w:t>
      </w:r>
    </w:p>
    <w:p>
      <w:pPr>
        <w:pStyle w:val="Heading2"/>
        <w:ind w:hanging="0"/>
        <w:rPr/>
      </w:pPr>
      <w:r>
        <w:rPr/>
        <w:t>8.2. Místo pro podávání nabíd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lze podat osobně, doporučenou poštou, či kurýrní službou. Nabídky podávané osobně, či prostřednictvím kurýrní služby lze podat přímo na adrese Domov na rozcestí Svitavy, Tkalcovská 381/1, 568 02 Svitavy, každý pracovní den lhůty v době od 7 do 15 hodi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dresa pro zasílání nabídek doporučenou poštou, je následující: </w:t>
      </w:r>
    </w:p>
    <w:p>
      <w:pPr>
        <w:pStyle w:val="Normal"/>
        <w:autoSpaceDE w:val="false"/>
        <w:spacing w:before="1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Domov na rozcestí Svitavy, Tkalcovská 381/1, 568 02 Svitav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osobního doručení, doručení prostřednictvím pošty či kurýrní službou se za okamžik doručení považuje fyzické převzetí nabídky pověřeným pracovníkem DNR Svita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 Požadavky pro podáv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musí být v řádně uzavřené obálce, zabezpečené proti neoprávněné manipulaci přelepením a opatřené firemním razítkem. Obálky musí být označeny nápisem 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EOTVÍRAT – SOUTĚŽ  - PRŮMYSLOVÁ PRAČKA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tevírání obálek bude probíhat dne </w:t>
      </w:r>
      <w:r>
        <w:rPr>
          <w:rFonts w:cs="Arial" w:ascii="Arial" w:hAnsi="Arial"/>
          <w:b/>
          <w:bCs/>
          <w:sz w:val="22"/>
          <w:szCs w:val="22"/>
        </w:rPr>
        <w:t>03. 05. 2021 v 10:00</w:t>
      </w:r>
      <w:r>
        <w:rPr>
          <w:rFonts w:cs="Arial" w:ascii="Arial" w:hAnsi="Arial"/>
          <w:sz w:val="22"/>
          <w:szCs w:val="22"/>
        </w:rPr>
        <w:t xml:space="preserve"> v kanceláři ředitelky na výše uvedené adre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zpracována a podána v jazyce českém, čitelná, bez škrtů a přepisů, listy spojené či sešité, zabezpečené před vyjmutím. Nabídka musí být podepsána oprávněnou osobou, musí být uvedeny všechny identifikační údaje uchazeče a musí obsahovat všechny součásti požadované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ÚDAJE O HODNOTÍCÍCH KRITÉRIÍCH</w:t>
      </w:r>
    </w:p>
    <w:p>
      <w:pPr>
        <w:pStyle w:val="Normal"/>
        <w:tabs>
          <w:tab w:val="clear" w:pos="708"/>
          <w:tab w:val="left" w:pos="3402" w:leader="none"/>
        </w:tabs>
        <w:ind w:left="15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 Základní hodnotící kritérium a dílčí hodnotící kritéria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ákladním hodnotícím kritériem pro zadání veřejné zakázky je </w:t>
      </w:r>
      <w:r>
        <w:rPr>
          <w:rFonts w:cs="Arial" w:ascii="Arial" w:hAnsi="Arial"/>
          <w:b/>
          <w:sz w:val="22"/>
          <w:szCs w:val="22"/>
        </w:rPr>
        <w:t>ekonomická výhodnost nabídk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cena včetně DPH</w:t>
      </w:r>
      <w:r>
        <w:rPr>
          <w:rFonts w:cs="Arial" w:ascii="Arial" w:hAnsi="Arial"/>
          <w:sz w:val="22"/>
          <w:szCs w:val="22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hodnotící kriteria 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délka záruční doby v měsících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splnění výše specifikovaných požadavků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2. Způsob hodnocení nabídek </w:t>
      </w:r>
    </w:p>
    <w:p>
      <w:pPr>
        <w:pStyle w:val="Zkladntext3"/>
        <w:keepNext w:val="true"/>
        <w:spacing w:before="0" w:after="0"/>
        <w:ind w:left="357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Zkladntext3"/>
        <w:keepNext w:val="true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 dílčího kritéria č. 1 – </w:t>
      </w:r>
      <w:r>
        <w:rPr>
          <w:rFonts w:cs="Arial" w:ascii="Arial" w:hAnsi="Arial"/>
          <w:b/>
          <w:bCs/>
          <w:sz w:val="20"/>
          <w:szCs w:val="20"/>
        </w:rPr>
        <w:t>Výše nabídkové ceny včetně DPH</w:t>
      </w:r>
      <w:r>
        <w:rPr>
          <w:rFonts w:cs="Arial" w:ascii="Arial" w:hAnsi="Arial"/>
          <w:bCs/>
          <w:sz w:val="20"/>
          <w:szCs w:val="20"/>
        </w:rPr>
        <w:t xml:space="preserve"> – budou nabídky hodnoceny podle vzorce:</w:t>
      </w:r>
    </w:p>
    <w:p>
      <w:pPr>
        <w:pStyle w:val="Zkladntext3"/>
        <w:keepNext w:val="true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Hodnota nejvhodnější nabídky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0 * ---------------------------------------     * 0,90 = výsledný počet bodů v kritériu</w:t>
      </w:r>
    </w:p>
    <w:p>
      <w:pPr>
        <w:pStyle w:val="Zkladntext3"/>
        <w:spacing w:before="0" w:after="0"/>
        <w:ind w:left="357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sz w:val="20"/>
          <w:szCs w:val="20"/>
        </w:rPr>
        <w:t>Hodnota nabídky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before="0" w:after="0"/>
        <w:ind w:left="357" w:hanging="0"/>
        <w:rPr/>
      </w:pPr>
      <w:r>
        <w:rPr>
          <w:rFonts w:cs="Arial" w:ascii="Arial" w:hAnsi="Arial"/>
          <w:bCs/>
          <w:sz w:val="20"/>
          <w:szCs w:val="20"/>
        </w:rPr>
        <w:t xml:space="preserve">U dílčího kritéria č. 2 – </w:t>
      </w:r>
      <w:r>
        <w:rPr>
          <w:rFonts w:cs="Arial" w:ascii="Arial" w:hAnsi="Arial"/>
          <w:b/>
          <w:bCs/>
          <w:sz w:val="20"/>
          <w:szCs w:val="20"/>
        </w:rPr>
        <w:t>Specifikace v bodech</w:t>
      </w:r>
      <w:r>
        <w:rPr>
          <w:rFonts w:cs="Arial" w:ascii="Arial" w:hAnsi="Arial"/>
          <w:bCs/>
          <w:sz w:val="20"/>
          <w:szCs w:val="20"/>
        </w:rPr>
        <w:t xml:space="preserve">– budou nabídky hodnoceny podle vzorce: 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Počet  splněných bodu</w:t>
      </w:r>
    </w:p>
    <w:p>
      <w:pPr>
        <w:pStyle w:val="Zkladntext3"/>
        <w:spacing w:before="0" w:after="0"/>
        <w:ind w:left="357" w:hanging="0"/>
        <w:rPr/>
      </w:pPr>
      <w:r>
        <w:rPr>
          <w:rFonts w:cs="Arial" w:ascii="Arial" w:hAnsi="Arial"/>
          <w:bCs/>
          <w:sz w:val="20"/>
          <w:szCs w:val="20"/>
        </w:rPr>
        <w:t>100 * ---------------------------------------     * 0,10 = výsledný počet bodů v kritériu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Počet nejvíce splněných bodu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ody, získané v jednotlivých dílčích kritériích, budou zaokrouhleny na 2 desetinná místa (hodnota  bude zaokrouhlena nahoru). 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čet bodových hodnot ze všech dílčích kritérií určí výslednou bodovou hodnotu nabídky. </w:t>
      </w:r>
      <w:r>
        <w:rPr>
          <w:rFonts w:cs="Arial" w:ascii="Arial" w:hAnsi="Arial"/>
          <w:sz w:val="22"/>
          <w:szCs w:val="22"/>
        </w:rPr>
        <w:t>Celkové pořadí nabídek je dáno absolutní hodnotou bodové hodnoty nabídky tak, že nejvýhodnější je nabídka, která získá nejvyšší celkový počet bodů. V případě rovnosti bodových hodnot dvou či více nabídek, rozhoduje o celkovém pořadí nabídek pořadí v kritériu nabídková cena. Pokud i v tomto případě budou bodové hodnoty dvou či více nabídek shodné, rozhodne o pořadí nabídek los za účasti těch uchazečů, jejichž nabídky získaly shodné bodové hodnoty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ZRUŠENÍ ZADÁVACÍHO ŘÍZENÍ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Zadavatel si vyhrazuje právo kdykoliv zrušit výběrové řízení bez udání důvodu, nejpozději však do uzavření smlouvy.</w:t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vitavách dne 12. 04. 2021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hDr. Jaroslava Filipová, ředitelka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77914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0"/>
      <w:ind w:hanging="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ullet3">
    <w:name w:val="bullet-3"/>
    <w:basedOn w:val="Normal"/>
    <w:qFormat/>
    <w:pPr>
      <w:widowControl w:val="false"/>
      <w:numPr>
        <w:ilvl w:val="0"/>
        <w:numId w:val="5"/>
      </w:numPr>
      <w:spacing w:lineRule="exact" w:line="240" w:before="240" w:after="0"/>
      <w:ind w:left="2212" w:hanging="284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filipova@dnrsvitavy.cz" TargetMode="External"/><Relationship Id="rId3" Type="http://schemas.openxmlformats.org/officeDocument/2006/relationships/hyperlink" Target="mailto:referent@dnrsvitav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01:00Z</dcterms:created>
  <dc:creator>FOX</dc:creator>
  <dc:description/>
  <cp:keywords/>
  <dc:language>en-US</dc:language>
  <cp:lastModifiedBy>Jolana Zerzanová</cp:lastModifiedBy>
  <cp:lastPrinted>2021-04-13T11:23:00Z</cp:lastPrinted>
  <dcterms:modified xsi:type="dcterms:W3CDTF">2021-04-13T09:24:00Z</dcterms:modified>
  <cp:revision>64</cp:revision>
  <dc:subject/>
  <dc:title>            Domov na rozcestí Svitavy</dc:title>
</cp:coreProperties>
</file>