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  <w:tab/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BD4B4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ÍK   POSKYTOVANÝCH  SLUŽEB</w:t>
      </w:r>
    </w:p>
    <w:tbl>
      <w:tblPr>
        <w:tblW w:w="143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  <w:gridCol w:w="1443"/>
        <w:gridCol w:w="2300"/>
      </w:tblGrid>
      <w:tr>
        <w:trPr>
          <w:trHeight w:val="1102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ník platný od 1. 10. 2021.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3556"/>
              <w:gridCol w:w="2835"/>
            </w:tblGrid>
            <w:tr>
              <w:trPr>
                <w:trHeight w:val="15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4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Praní, sušení, mandlování, žehlení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+ mandlová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8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8,08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(infekční prádlo)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3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4,13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3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2,03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Sušení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7,83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Žehlení, mandlová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3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9,93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Žehlení – košile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 Kč/ks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3,88 Kč/k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4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Drobné opravy prádla za ks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Přišití knoflíku, poutka, švu – drobné zašití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8,26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Oprava ložního prádla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,66 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5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délky kalhot, sukně, haleny, vesty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9,58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kabátu, sak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15,70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4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úžení pracovních kalhot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,32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sukně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9,58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kalhoty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6,11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8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vest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82,64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0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bund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9,17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20,00 Kč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bCs/>
        <w:sz w:val="20"/>
      </w:rPr>
      <w:t>IČ  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  <w:lang w:val="en-US" w:eastAsia="en-US"/>
      </w:rPr>
    </w:pPr>
    <w:r>
      <w:rPr>
        <w:caps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7185</wp:posOffset>
          </wp:positionH>
          <wp:positionV relativeFrom="paragraph">
            <wp:posOffset>196850</wp:posOffset>
          </wp:positionV>
          <wp:extent cx="1228725" cy="1040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/>
      <w:ind w:left="2832" w:firstLine="708"/>
      <w:rPr>
        <w:cap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71120</wp:posOffset>
          </wp:positionV>
          <wp:extent cx="61722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Pardubický kraj</w:t>
    </w:r>
  </w:p>
  <w:p>
    <w:pPr>
      <w:pStyle w:val="Heading2"/>
      <w:tabs>
        <w:tab w:val="clear" w:pos="708"/>
        <w:tab w:val="left" w:pos="8145" w:leader="none"/>
        <w:tab w:val="left" w:pos="8190" w:leader="none"/>
      </w:tabs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2:00Z</dcterms:created>
  <dc:creator>FOX</dc:creator>
  <dc:description/>
  <cp:keywords/>
  <dc:language>en-US</dc:language>
  <cp:lastModifiedBy>Jolana Zerzanová</cp:lastModifiedBy>
  <cp:lastPrinted>2021-06-24T07:45:00Z</cp:lastPrinted>
  <dcterms:modified xsi:type="dcterms:W3CDTF">2021-08-12T06:53:00Z</dcterms:modified>
  <cp:revision>7</cp:revision>
  <dc:subject/>
  <dc:title>Vyřizuje:</dc:title>
</cp:coreProperties>
</file>