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08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  <w:szCs w:val="20"/>
        </w:rPr>
        <w:t>Vyjádření lékaře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o zdravotním stavu zájemce</w:t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right="-56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uzavření smlouvy 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oskytnutí sociální služby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284" w:hanging="0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</w:rPr>
        <w:t>(ne starší než tři měsíce)</w:t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ájemce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6"/>
              </w:rPr>
              <w:t xml:space="preserve">příjmení (u žen též rodné příjmení) </w:t>
              <w:tab/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  <w:tab/>
              <w:t>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zdrav.pojišťovna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mnéza </w:t>
            </w:r>
            <w:r>
              <w:rPr>
                <w:rFonts w:cs="Arial" w:ascii="Arial" w:hAnsi="Arial"/>
                <w:sz w:val="18"/>
                <w:szCs w:val="18"/>
              </w:rPr>
              <w:t>(rodinná, osobní. Neopomeňte uvést údaje o příp. TBC, bacilonosičství, pozitivitě HBsA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  Objektivní nález </w:t>
            </w:r>
            <w:r>
              <w:rPr>
                <w:rFonts w:cs="Arial" w:ascii="Arial" w:hAnsi="Arial"/>
                <w:sz w:val="18"/>
                <w:szCs w:val="18"/>
              </w:rPr>
              <w:t>(status praesens generalis, v případě orgánového postižení i status localis):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ševní stav </w:t>
            </w:r>
            <w:r>
              <w:rPr>
                <w:rFonts w:cs="Arial" w:ascii="Arial" w:hAnsi="Arial"/>
                <w:sz w:val="18"/>
                <w:szCs w:val="18"/>
              </w:rPr>
              <w:t>(popř. projevy narušující kolektivní soužití, hospitalizace v psychiatrické léčebně v minulosti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agnóza </w:t>
            </w:r>
            <w:r>
              <w:rPr>
                <w:rFonts w:cs="Arial" w:ascii="Arial" w:hAnsi="Arial"/>
                <w:sz w:val="18"/>
                <w:szCs w:val="18"/>
              </w:rPr>
              <w:t>(česky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atistická značka hlavní chor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849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lavní </w:t>
              <w:tab/>
              <w:t>podle mezinárodního seznamu</w:t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495" w:leader="none"/>
              </w:tabs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choroby nebo chorobné stavy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řebuje lékařské ošetření</w:t>
              <w:tab/>
              <w:tab/>
              <w:tab/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trvale</w:t>
              <w:tab/>
              <w:tab/>
              <w:tab/>
            </w: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ANO</w:t>
              <w:tab/>
              <w:tab/>
              <w:t>NE *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občas</w:t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 dohledem specializovaného zdravotnického</w:t>
            </w:r>
          </w:p>
          <w:p>
            <w:pPr>
              <w:pStyle w:val="Normal"/>
              <w:autoSpaceDE w:val="false"/>
              <w:ind w:left="78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ělení např. plicního, neurologického, psychiatrického,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ortopedického, resp. chirurgického a interního, poradny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ické, protialkoholní apod.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86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Potřebuje zvláštní péči – jakou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3"/>
            </w:tblGrid>
            <w:tr>
              <w:trPr>
                <w:trHeight w:val="1420" w:hRule="atLeast"/>
              </w:trPr>
              <w:tc>
                <w:tcPr>
                  <w:tcW w:w="10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ktuálně bere léky (dávkování)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     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schopen chůze bez cizí pomoci </w:t>
              <w:tab/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upoután trvale na lůžko</w:t>
              <w:tab/>
              <w:tab/>
              <w:tab/>
              <w:tab/>
              <w:tab/>
              <w:t xml:space="preserve">                            ANO       </w:t>
              <w:tab/>
              <w:t xml:space="preserve">NE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chopen sám sebe obsloužit</w:t>
              <w:tab/>
              <w:tab/>
              <w:tab/>
              <w:tab/>
              <w:tab/>
              <w:t xml:space="preserve">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kontinence         moč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noci </w:t>
              <w:tab/>
              <w:tab/>
              <w:tab/>
              <w:tab/>
              <w:tab/>
              <w:tab/>
              <w:t>ANO</w:t>
              <w:tab/>
              <w:tab/>
              <w:t xml:space="preserve">NE *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olice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rvale</w:t>
              <w:tab/>
              <w:tab/>
              <w:tab/>
              <w:tab/>
              <w:tab/>
              <w:tab/>
              <w:t xml:space="preserve">ANO 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s    </w:t>
              <w:tab/>
              <w:tab/>
              <w:tab/>
              <w:tab/>
              <w:tab/>
              <w:tab/>
              <w:t>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autoSpaceDE w:val="false"/>
              <w:ind w:left="2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ientován          místem  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časem                                                                                              ANO                     NE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  <w:tab w:val="left" w:pos="7266" w:leader="none"/>
                <w:tab w:val="left" w:pos="852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sobami                                                                                           ANO                     NE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plná hluchota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lepsie          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betes mellitus                                       </w:t>
              <w:tab/>
              <w:tab/>
              <w:tab/>
              <w:tab/>
              <w:tab/>
              <w:t>ANO</w:t>
              <w:tab/>
              <w:t xml:space="preserve">     </w:t>
              <w:tab/>
              <w:t>NE *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tbl>
      <w:tblPr>
        <w:tblW w:w="10331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72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rohlašuji, že výše uvedené údaje jsou pravdiv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  ……………………………………                                                        ………….. 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6"/>
              </w:rPr>
              <w:t>azítko a podpis vyšetřujícího lékaře (jmenovka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ožadované přílohy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vyšetření na bacilonosičství - pokud je indikováno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firstLine="66"/>
              <w:rPr/>
            </w:pPr>
            <w:r>
              <w:rPr>
                <w:rFonts w:cs="Arial" w:ascii="Arial" w:hAnsi="Arial"/>
              </w:rPr>
              <w:t>Výsledky vyšetření neurologického, psychiatrického, ortopedického, eventuálně dalších – na vyžádání lékaře poskytovatele sociálních služeb.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Ošetřující lékař zájemce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pracoviště:</w:t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</w:tr>
    </w:tbl>
    <w:p>
      <w:pPr>
        <w:pStyle w:val="TextBodyInden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88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30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7747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6663" w:leader="none"/>
      </w:tabs>
      <w:autoSpaceDE w:val="false"/>
      <w:ind w:left="284" w:right="-569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RAVSTAV_2007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0:00Z</dcterms:created>
  <dc:creator>Domov pod hradem Žampach-ředitel</dc:creator>
  <dc:description>Domov pod hradem Žampach, IČ: 00854271, Žampach 1, 564 01 Žamberk</dc:description>
  <cp:keywords/>
  <dc:language>en-US</dc:language>
  <cp:lastModifiedBy>FOX</cp:lastModifiedBy>
  <cp:lastPrinted>2013-05-27T12:06:00Z</cp:lastPrinted>
  <dcterms:modified xsi:type="dcterms:W3CDTF">2013-06-18T10:37:00Z</dcterms:modified>
  <cp:revision>15</cp:revision>
  <dc:subject>posouzení zdravotního stavu</dc:subject>
  <dc:title>Vyjádření lékaře k přijetí do domova pro osoby se zdravotním postižením</dc:title>
</cp:coreProperties>
</file>