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000000"/>
        </w:pBd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69620" cy="64897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ab/>
        <w:t>DOMOV NA ROZCESTÍ SVITAVY</w:t>
        <w:tab/>
        <w:tab/>
        <w:tab/>
        <w:tab/>
      </w:r>
      <w:r>
        <w:rPr>
          <w:b w:val="false"/>
          <w:sz w:val="28"/>
          <w:lang w:val="en-US" w:eastAsia="en-US"/>
        </w:rPr>
        <w:t xml:space="preserve"> Tkalcovská 381/1, 568 02 Svitavy</w:t>
      </w:r>
      <w:r>
        <w:rPr>
          <w:sz w:val="28"/>
        </w:rPr>
        <w:t xml:space="preserve">       </w:t>
      </w:r>
      <w:r>
        <w:rPr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hlášení organizace o ochraně osobních a citlivých údaj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 smyslu §18 odst. 1 zákona č. 101/2000 Sb., o ochraně osobních údajů a o změně některých zákon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ganizace shromažduje a zpracovává osobní a citlivé údaje žadatelů, uživatelů služeb (zástupců těchto osob) a poskytovatelů služeb (zaměstnanců a dalších osob organizace) na základě prohlášení osob o souhlasu se zpracováním osobních a citlivých údajů a využíváním rodného čísla. Shromaždovány jsou pouze ty údaje, které jsou nezbytně nutné k výkonu poskytování služeb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obní a citlivé údaje jsou organizací shromaždovány, zpracovávány a uchovávány v souladu se zákonem č. 101/2000 Sb., o ochraně osobních údajů v platném znění nebo v souladu s právy a povinnostmi vyplývajících ze zákona č. 108/2006 Sb., o sociálních službách, ze dne 14. 3. 2006 v platném znění. Organizace zajišťuje bezpečnost osobních dat a ochranu před jejich zneužit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ce zpracovává tyto osobní a citlivé údaje: jméno, příjmení, rodné příjmení, datum narození, adresu místa trvalého pobytu, předchozí adresy místa trvalého pobytu, počátek trvalého pobytu, výši invalidního důchodu, popř. výši jiného příjmu a lékařský záznam o aktuálním zdravotním stavu, a další – viz Účel zpracování osobních a citlivých údaj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dné číslo je zpracováno pouze pro nezbytnou potřebu organizace. Je vedeno výhradně v agendách podléhajících zvláštnímu režimu zpracování a zabezpečení a řídí se dle ustanovení §13 odst. 1 písm. c) zákona č. 133/2000 Sb., o evidenci obyvatel a rodných číslech a o změně některých zákonů (zákon o evidenci obyvatel) v platném zně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ní a citlivé údaje jsou zpracovávány s cílem zabezpečit výkon služeb sociální péče v rozsahu a činnostech stanovených zákonem č. 108/2006 Sb., o sociálních službách, ze dne 14. 3. 2006 v platném znění a vyhláškou, kterou se provádějí ustanovení zákona o sociálních službách. Jednání o smluvním vztahu a plnění smlouvy uzavřené, poskytování sociální péče a nezbytné péče zdravot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íjemcem osobních a citlivých dat jsou výhradně pověření zaměstnanci organizace, kteří jsou vázáni povinností mlčenlivosti ve smyslu zákona a vnitřních předpisů organiza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ba uchovávání osobních a citlivých údajů se řídí ustanoveními zákona č. 499/2004 Sb., o archivnictví a spisové službě a o změně některých zákonů a vnitřními předpisy věci. Osobní a citlivé údaje uživatelů služeb zpracovává organizace po dobu umístění a poskytování služby sociální péče až do doby archivace a skartace.</w:t>
      </w:r>
    </w:p>
    <w:p>
      <w:pPr>
        <w:pStyle w:val="Normal"/>
        <w:rPr/>
      </w:pPr>
      <w:r>
        <w:rPr>
          <w:sz w:val="22"/>
          <w:szCs w:val="22"/>
        </w:rPr>
        <w:t>Organizace je současně také vlastníkem osvědčení o registraci oznámení o zpracování osobních údajů, č. registrace: 00002307/001, datum registrace: 24. 4. 200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4:00Z</dcterms:created>
  <dc:creator>Sociální pracovnice</dc:creator>
  <dc:description/>
  <cp:keywords/>
  <dc:language>en-US</dc:language>
  <cp:lastModifiedBy>Lenka Sedliská</cp:lastModifiedBy>
  <cp:lastPrinted>2011-02-11T12:09:00Z</cp:lastPrinted>
  <dcterms:modified xsi:type="dcterms:W3CDTF">2017-08-02T06:25:00Z</dcterms:modified>
  <cp:revision>9</cp:revision>
  <dc:subject/>
  <dc:title>Prohlášení organizace o ochraně osobních údajů</dc:title>
</cp:coreProperties>
</file>