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Informace – </w:t>
      </w:r>
      <w:r>
        <w:rPr>
          <w:rFonts w:cs="Arial" w:ascii="Arial" w:hAnsi="Arial"/>
          <w:color w:val="FF0000"/>
          <w:sz w:val="32"/>
          <w:szCs w:val="32"/>
          <w:u w:val="single"/>
        </w:rPr>
        <w:t>Protokol vztahů, intimity a sexuality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ádi bychom Vás informovali o tom, že od 1.2.2015 byl aktualizován Protokol vztahů, intimity a sexualit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ímto dokumentem se bude naše zařízení řídit v otázkách přátelských a partnerských vztahů našich klientů se vším, co tyto vztahy obnášejí. Jeho obsah tvoří souhrn postojů našeho zařízení a vymezení odpovědností, které z těchto postojů pro pracovníky a naše klienty vyplývají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do se bude chtít s tímto protokolem seznámit, najde ho k dispozici u vedoucích pracovníků jednotlivých oddělení, psycholožky, sociálních pracovnic a ředitelky DN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31051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Domov na rozcestí Svitavy</w:t>
    </w:r>
    <w:r>
      <w:rPr>
        <w:rFonts w:cs="Arial" w:ascii="Arial" w:hAnsi="Arial"/>
      </w:rPr>
      <w:tab/>
      <w:t xml:space="preserve">                                                                               </w:t>
    </w:r>
  </w:p>
  <w:p>
    <w:pPr>
      <w:pStyle w:val="Header"/>
      <w:spacing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Tkalcovská 381, 568 02  SVITAVY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/>
      <w:bCs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567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ind w:firstLine="567"/>
      <w:jc w:val="both"/>
      <w:outlineLvl w:val="4"/>
    </w:pPr>
    <w:rPr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firstLine="567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firstLine="567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ind w:firstLine="567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ind w:firstLine="567"/>
      <w:jc w:val="both"/>
      <w:outlineLvl w:val="8"/>
    </w:pPr>
    <w:rPr>
      <w:rFonts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8:00Z</dcterms:created>
  <dc:creator>Fox</dc:creator>
  <dc:description/>
  <cp:keywords/>
  <dc:language>en-US</dc:language>
  <cp:lastModifiedBy>Simona Švejcarová</cp:lastModifiedBy>
  <cp:lastPrinted>2010-09-06T16:52:00Z</cp:lastPrinted>
  <dcterms:modified xsi:type="dcterms:W3CDTF">2017-06-30T05:34:00Z</dcterms:modified>
  <cp:revision>3</cp:revision>
  <dc:subject/>
  <dc:title>Domov na rozcestí Svitavy</dc:title>
</cp:coreProperties>
</file>