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ÁNĚNÉ BYD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  <w:gridCol w:w="3824"/>
            </w:tblGrid>
            <w:tr>
              <w:trPr>
                <w:trHeight w:val="237" w:hRule="atLeast"/>
              </w:trPr>
              <w:tc>
                <w:tcPr>
                  <w:tcW w:w="14789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</w:t>
            </w: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>Domova na rozcestí Svitavy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. Další informace o zpracování o ochraně osobních údajů naleznete na </w:t>
            </w: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>www.dnrsvitavy.cz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telný 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Jana Hegerová</cp:lastModifiedBy>
  <cp:lastPrinted>2015-04-27T09:37:00Z</cp:lastPrinted>
  <dcterms:modified xsi:type="dcterms:W3CDTF">2020-04-17T09:16:00Z</dcterms:modified>
  <cp:revision>13</cp:revision>
  <dc:subject/>
  <dc:title/>
</cp:coreProperties>
</file>