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NA ROZCESTÍ SVITAVY</w:t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Níže uvedeného dne, měsíce a roku uzavřeli: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klien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ind w:left="360" w:right="72" w:hanging="360"/>
        <w:rPr/>
      </w:pPr>
      <w:r>
        <w:rPr>
          <w:b/>
        </w:rPr>
        <w:t>Pan</w:t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/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76"/>
        <w:ind w:left="360" w:right="72" w:hanging="0"/>
        <w:rPr>
          <w:bCs/>
        </w:rPr>
      </w:pPr>
      <w:r>
        <w:rPr>
          <w:bCs/>
        </w:rPr>
        <w:t xml:space="preserve">V textu této smlouvy dále jen „Klient“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zastoupená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>
          <w:b/>
        </w:rPr>
        <w:tab/>
        <w:t>organizací</w:t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b/>
          <w:b/>
        </w:rPr>
      </w:pPr>
      <w:r>
        <w:rPr>
          <w:b/>
        </w:rPr>
        <w:tab/>
        <w:t>sídlo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/>
      </w:pPr>
      <w:r>
        <w:rPr/>
        <w:tab/>
        <w:t>V textu této smlouvy dále jen „Opatrovník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pacing w:lineRule="auto" w:line="276"/>
        <w:ind w:left="720" w:right="72" w:hanging="72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 1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ování terénní sociální služby podpora samostatného bydlení podle § 43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Poskytovatel se zavazuje poskytovat Klientovi služby v souladu s platnou Zřizovací listinou Domova na rozcestí Svitavy - na </w:t>
      </w:r>
      <w:r>
        <w:rPr>
          <w:u w:val="single"/>
        </w:rPr>
        <w:t>adrese xxxxxxxxxxxx</w:t>
      </w:r>
      <w:r>
        <w:rPr>
          <w:b/>
        </w:rPr>
        <w:t xml:space="preserve"> </w:t>
      </w:r>
      <w:r>
        <w:rPr/>
        <w:t>budou poskytovány tyto základní služby: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1. pomoc při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s úklidem a údržbou domácnosti a osobních věc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údržbě domácích spotřebičů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se zajištěním stravy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zajištění velkého úklidu domácnosti, například sezónního úklidu, úklidu po malován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v hospodaření s penězi včetně pomoci s nákupy a běžnými pochůzkami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. výchovné, vzdělávací a aktivizační čin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nácvik a upevňování motorických, psychických a sociálních schopností a dovednost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obnovení nebo upevnění kontaktu s rodinou a pomoc a podpora při dalších aktivitách podporujících sociální začleňování osob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v oblasti partnerských vztahů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pracovního procesu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. zprostředkování kontaktu se společenským prostředím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doprovázení dospělých do školy, školského zařízení, zaměstnání, k lékaři, na zájmové aktivity, na orgány veřejné moci a instituce poskytující veřejné služby a doprovázení zpět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běžného společenského prostředí včetně využívání běžně dostupných služeb a informačních zdrojů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4. sociálně terapeutické čin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sociálně terapeutické činnosti, jejichž poskytování vede k rozvoji nebo udržení osobních a sociálních schopností a dovedností podporující sociální začleňování osob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5. pomoc při uplatňování práv, oprávněných zájmů a při obstarávání osobních záležitost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 xml:space="preserve">pomoc při komunikaci vedoucí k uplatňování práv a oprávněných zájmů 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vyřizování běžných záležitostí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)</w:t>
      </w:r>
      <w:r>
        <w:rPr/>
        <w:t xml:space="preserve"> Poskytované služby, jak jsou tyto uvedeny v bodě 1) jsou uvedeny v jejich maximálním rozsahu. Služby budou poskytovány individuálně, dle aktuálního stavu, požadavků Klienta a možností Poskytovatele. Konkrétní poskytované služby budou uvedeny </w:t>
        <w:br/>
        <w:t xml:space="preserve">v individuálním plánu Klienta. </w:t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)</w:t>
      </w:r>
      <w:r>
        <w:rPr/>
        <w:t xml:space="preserve"> Poskytovatel zprostředkovává dle potřeby Klienta zdravotní, ošetřovatelskou </w:t>
        <w:br/>
        <w:t xml:space="preserve">a rehabilitační péči v obvyklém rozsahu u veřejných zdravotních organizací. </w:t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éče</w:t>
      </w:r>
    </w:p>
    <w:p>
      <w:pPr>
        <w:pStyle w:val="Normal"/>
        <w:numPr>
          <w:ilvl w:val="0"/>
          <w:numId w:val="16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 dle potřeby konkrétní služby individuálně </w:t>
        <w:br/>
        <w:t xml:space="preserve">s  přihlédnutím k aktuálnímu stavu, potřebám a přáním Klienta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 sociální služby dle zpracovaného individuálního plánu, který bude periodicky přehodnocován a aktualizován. Tento individuální plán je součástí osobní dokumentace, kterou vede Poskytovatel o Klientovi.</w:t>
      </w:r>
    </w:p>
    <w:p>
      <w:pPr>
        <w:pStyle w:val="Heading4"/>
        <w:spacing w:lineRule="auto" w:line="276"/>
        <w:ind w:right="72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Poskytovatel stanoví vnitřním předpisem </w:t>
      </w:r>
      <w:r>
        <w:rPr/>
        <w:t>S 02/2019 - Stanovení výše úhrad za poskytování sociální služby – podpora samostatného bydlení</w:t>
      </w:r>
      <w:r>
        <w:rPr>
          <w:bCs/>
        </w:rPr>
        <w:t>) fakultativní (nenárokové) činnosti a jejich ceník.</w:t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spacing w:lineRule="auto" w:line="276" w:before="0" w:after="0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na adrese </w:t>
      </w:r>
      <w:r>
        <w:rPr>
          <w:u w:val="single"/>
        </w:rPr>
        <w:t>xxxxxxxxxxxx</w:t>
      </w:r>
      <w:r>
        <w:rPr>
          <w:b/>
        </w:rPr>
        <w:t xml:space="preserve"> </w:t>
      </w:r>
      <w:r>
        <w:rPr/>
        <w:t>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individuálně dle potřeb Klienta </w:t>
        <w:br/>
        <w:t>a to v pracovní dny po celou dobu platnosti Smlouvy.</w:t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ab/>
      </w:r>
      <w:r>
        <w:rPr>
          <w:b/>
        </w:rPr>
        <w:t>V.</w:t>
        <w:tab/>
      </w:r>
    </w:p>
    <w:p>
      <w:pPr>
        <w:pStyle w:val="Heading4"/>
        <w:spacing w:lineRule="auto" w:line="276" w:before="0" w:after="0"/>
        <w:ind w:right="7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72" w:hanging="0"/>
        <w:jc w:val="both"/>
        <w:rPr/>
      </w:pPr>
      <w:r>
        <w:rPr/>
        <w:t>a) za péči; výše úhrady za poskytovanou péči je stanovena podle skutečně spotřebovaného času nezbytného k zajištění úkonů v maximální výši 100,- Kč za hodinu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72" w:hanging="284"/>
        <w:jc w:val="both"/>
        <w:rPr/>
      </w:pPr>
      <w:r>
        <w:rPr/>
        <w:t>Klient/Opatrovník je povinen zaplatit za poskytování péče.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right="72" w:hanging="284"/>
        <w:jc w:val="both"/>
        <w:rPr/>
      </w:pPr>
      <w:r>
        <w:rPr/>
        <w:t xml:space="preserve">Úhrada za péči musí být zaplacena nejpozději </w:t>
      </w:r>
      <w:r>
        <w:rPr>
          <w:color w:val="FF0000"/>
        </w:rPr>
        <w:t>do posledního dne kalendářního</w:t>
      </w:r>
      <w:r>
        <w:rPr/>
        <w:t xml:space="preserve"> měsíce následujícího po měsíci, kdy byla péče poskytnuta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right="72" w:hanging="360"/>
        <w:jc w:val="both"/>
        <w:rPr>
          <w:u w:val="single"/>
        </w:rPr>
      </w:pPr>
      <w:r>
        <w:rPr/>
        <w:t>Platba za služby:</w:t>
      </w:r>
    </w:p>
    <w:p>
      <w:pPr>
        <w:pStyle w:val="Normal"/>
        <w:spacing w:lineRule="auto" w:line="276"/>
        <w:ind w:left="720" w:right="72" w:hanging="0"/>
        <w:jc w:val="both"/>
        <w:rPr/>
      </w:pPr>
      <w:r>
        <w:rPr/>
        <w:t xml:space="preserve">Klient/Opatrovník platí úhradu za služby v Domově na rozcestí Svitavy </w:t>
      </w:r>
      <w:r>
        <w:rPr>
          <w:color w:val="FF0000"/>
        </w:rPr>
        <w:t xml:space="preserve">bezhotovostním převodem na depozitní účet Poskytovatele č. 6015-34421591/0100, vedený u KB Svitavy, na kterém jsou evidovány veškeré finanční pohyby Klienta. Variabilním symbolem platby je rodné číslo Klienta. </w:t>
      </w:r>
    </w:p>
    <w:p>
      <w:pPr>
        <w:pStyle w:val="Normal"/>
        <w:spacing w:lineRule="auto" w:line="276"/>
        <w:ind w:left="720"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right="72" w:hanging="0"/>
        <w:jc w:val="both"/>
        <w:rPr/>
      </w:pPr>
      <w:r>
        <w:rPr>
          <w:color w:val="FF0000"/>
        </w:rPr>
        <w:t>Úhradu za péči provádí sociální pracovnice převodem z tohoto účtu, na účet Poskytovatele č. 34421591/0100, vedený také u KB Svitavy. Vyúčtování veškerých finančních pohybů Klienta na výše uvedeném depozitním účtu za jednotlivé měsíce předloží Poskytovatel na požádání Klienta/Opatrovník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Klientovi/Opatrovníkovi je nejpozději </w:t>
      </w:r>
      <w:r>
        <w:rPr>
          <w:color w:val="FF0000"/>
        </w:rPr>
        <w:t>do 15-ti kalendářních dnů</w:t>
      </w:r>
      <w:r>
        <w:rPr/>
        <w:t xml:space="preserve"> po uplynutí kalendářního měsíce, v němž byla pomoc poskytnuta, předáno (osobně) písemné vyúčtování o výši úhrady potřebné pomoci.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Klient/Opatrovník prohlašují, že byli seznámeni s vnitřním předpisem vydaným Poskytovatelem pro zařízení (místa), v nichž se poskytuje sociální služba podle této Smlouvy, a to:</w:t>
      </w:r>
    </w:p>
    <w:p>
      <w:pPr>
        <w:pStyle w:val="Normal"/>
        <w:numPr>
          <w:ilvl w:val="0"/>
          <w:numId w:val="11"/>
        </w:numPr>
        <w:spacing w:lineRule="auto" w:line="276"/>
        <w:ind w:left="720" w:right="72" w:hanging="360"/>
        <w:jc w:val="both"/>
        <w:rPr/>
      </w:pPr>
      <w:r>
        <w:rPr/>
        <w:t>Směrnice S 02/2019 - Stanovení výše úhrad za poskytování sociální služby – podpora samostatného bydlení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Klient/Opatrovník prohlašují, že platný předpis jim byl předán v písemné podobě, že tento předpis přečetli nebo jim byl přečten a že mu porozuměli.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ent/Opatrovník se zavazují dodržovat povinnosti, které jim z těchto pravidel vyplývají. Poskytovatel se zavazuje seznámit Klienta/Opatrovníka s případnými aktualizacemi výše uvedených vnitřních předpisů. </w:t>
      </w:r>
    </w:p>
    <w:p>
      <w:pPr>
        <w:pStyle w:val="Normal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Klient/Opatrovník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Poskytovatel může Smlouvu vypovědět pouze, jestliže Klient hrubě porušuje své povinnosti vyplývající ze Smlouvy. Za hrubé porušení Smlouvy se považuje zejména nezaplacení úhrady, byl-li Klient/Opatrovník povinen platit úhradu podle čl. V. této Smlouvy.</w:t>
      </w:r>
    </w:p>
    <w:p>
      <w:pPr>
        <w:pStyle w:val="Normal"/>
        <w:autoSpaceDE w:val="false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/Opatrovník nebude dodržovat tuto Smlouvu, může Poskytovatel přikročit k následujícím nápravným opatřením: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Domluva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 xml:space="preserve">- Písemné napomenutí 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Návrh na ukončení poskytování sociální služby (ve spolupráci se Zřizovatelem)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u uvedeného v odst. 2) tohoto článku činí 3 kalendářní měsíce, počíná běžet prvním dnem kalendářního měsíce následujícího po kalendářním měsíci, v němž byla tato výpověď Klientovi/Opatrovníkovi doručena, nebo k datu dle dohody mezi Poskytovatelem, Klientem a Opatrovníkem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ouva nabývá účinnosti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72" w:hanging="360"/>
        <w:jc w:val="both"/>
        <w:rPr/>
      </w:pPr>
      <w:r>
        <w:rPr/>
        <w:t xml:space="preserve">na dobu neurčitou /určitou </w:t>
      </w:r>
    </w:p>
    <w:p>
      <w:pPr>
        <w:pStyle w:val="Normal"/>
        <w:autoSpaceDE w:val="false"/>
        <w:spacing w:lineRule="auto" w:line="276"/>
        <w:ind w:left="1080"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8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IX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je vyhotovena ve třech vyhotoveních s platností originálu, které náleží Klientovi, Opatrovníkovi a Poskytovateli služby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uvní strany prohlašují, že si tuto Smlouvu přečetly, jejímu obsahu rozumí a s jejím obsahem úplně a bezvýhradně souhlasí, což stvrzují svými vlastnoručními podpisy. 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Opatrovníka) </w:t>
        <w:tab/>
        <w:t xml:space="preserve">                    </w:t>
        <w:tab/>
        <w:tab/>
        <w:t xml:space="preserve">              (podpis Poskytovatele)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 xml:space="preserve">           </w:t>
      </w:r>
      <w:r>
        <w:rPr/>
        <w:t>(podpis Klien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051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  </w:t>
      <w:tab/>
    </w:r>
    <w:r>
      <w:rPr>
        <w:b/>
      </w:rPr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7580</wp:posOffset>
          </wp:positionH>
          <wp:positionV relativeFrom="paragraph">
            <wp:posOffset>-310515</wp:posOffset>
          </wp:positionV>
          <wp:extent cx="657225" cy="552450"/>
          <wp:effectExtent l="0" t="0" r="0" b="0"/>
          <wp:wrapSquare wrapText="bothSides"/>
          <wp:docPr id="2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4:00Z</dcterms:created>
  <dc:creator>Fox</dc:creator>
  <dc:description/>
  <cp:keywords/>
  <dc:language>en-US</dc:language>
  <cp:lastModifiedBy>Jana Hegerová</cp:lastModifiedBy>
  <cp:lastPrinted>2019-11-11T13:58:00Z</cp:lastPrinted>
  <dcterms:modified xsi:type="dcterms:W3CDTF">2019-11-14T07:08:00Z</dcterms:modified>
  <cp:revision>72</cp:revision>
  <dc:subject/>
  <dc:title>            Domov na rozcestí Svitavy</dc:title>
</cp:coreProperties>
</file>