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Domova na rozcestí Svitavy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. Další informace o zpracování o ochraně osobních údajů naleznete na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www.dnrsvitavy.cz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elný 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Jana Hegerová</cp:lastModifiedBy>
  <cp:lastPrinted>2015-04-27T09:37:00Z</cp:lastPrinted>
  <dcterms:modified xsi:type="dcterms:W3CDTF">2020-04-17T09:13:00Z</dcterms:modified>
  <cp:revision>15</cp:revision>
  <dc:subject/>
  <dc:title/>
</cp:coreProperties>
</file>