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>VÝZVA K PODÁNÍ NABÍDKY A K PROKÁZÁNÍ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hadow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 veřejnou zakázku malého rozsahu na stavební práce podle § 12 odst. 3 zákona č. 137/2006 Sb., o veřejných zakázkách, ve znění pozdějších předpisů (dále jen zákon)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 názve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rava fasády vstupu do budovy DNR Svitavy, ul. T.G.Masaryka 9/33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j. 04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 Domov na rozcestí Svitavy, T.G.Masaryka 9/33, 568 02 Svi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EAMBUL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písemnou výzvou vyzývá zadavatel zájemce k podání nabídky a k prokázání splnění kvalifikace pro veřejnou zakázku </w:t>
      </w:r>
      <w:r>
        <w:rPr>
          <w:rFonts w:cs="Arial" w:ascii="Arial" w:hAnsi="Arial"/>
          <w:b/>
          <w:sz w:val="22"/>
          <w:szCs w:val="22"/>
        </w:rPr>
        <w:t>na stavební práce</w:t>
      </w:r>
      <w:r>
        <w:rPr>
          <w:rFonts w:cs="Arial" w:ascii="Arial" w:hAnsi="Arial"/>
          <w:sz w:val="22"/>
          <w:szCs w:val="22"/>
        </w:rPr>
        <w:t xml:space="preserve">, která je podle ustanovení § 12 odst. 3 zákona </w:t>
      </w:r>
      <w:r>
        <w:rPr>
          <w:rFonts w:cs="Arial" w:ascii="Arial" w:hAnsi="Arial"/>
          <w:sz w:val="22"/>
          <w:szCs w:val="22"/>
          <w:u w:val="single"/>
        </w:rPr>
        <w:t>veřejnou zakázkou malého rozsahu</w:t>
      </w:r>
      <w:r>
        <w:rPr>
          <w:rFonts w:cs="Arial" w:ascii="Arial" w:hAnsi="Arial"/>
          <w:sz w:val="22"/>
          <w:szCs w:val="22"/>
        </w:rPr>
        <w:t xml:space="preserve">. Uvedená veřejná zakázka je v souladu s ustanovením § 18 odst. 5 zákona </w:t>
      </w:r>
      <w:r>
        <w:rPr>
          <w:rFonts w:cs="Arial" w:ascii="Arial" w:hAnsi="Arial"/>
          <w:b/>
          <w:sz w:val="22"/>
          <w:szCs w:val="22"/>
        </w:rPr>
        <w:t>zadávána postupem mimo režim zákona</w:t>
      </w:r>
      <w:r>
        <w:rPr>
          <w:rFonts w:cs="Arial" w:ascii="Arial" w:hAnsi="Arial"/>
          <w:sz w:val="22"/>
          <w:szCs w:val="22"/>
        </w:rPr>
        <w:t xml:space="preserve"> za podmínek dodržení zásad transparentnosti, rovného zacházení a zákazu diskriminace. Uvedená veřejná zakázka je zadávána za podmínek stanovených v této Výzvě k podání nabídky, k prokázání splnění kvalifikace (dále jen výzva) a v zadávací dokumentaci. Zadání zakázky se řídí Směrnicí Domova na rozcestí Svitavy č. H 03/2011 – postup při zadávání veřejných zakázek malého rozsahu v DNR Svitavy v aktuálním zně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DENTIFIKAČNÍ ÚDAJE ZADAVATE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ázev zadavatele:</w:t>
        <w:tab/>
        <w:t>Domov na rozcestí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</w:t>
        <w:tab/>
        <w:tab/>
        <w:t>T. G. Masaryka 9/33, 568 02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 xml:space="preserve">PhDr.Jaroslava Filipová, ředitelk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 xml:space="preserve">7015728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701572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468 008 104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roslava.filipova@dnrsvitavy.cz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ontaktní osoby : </w:t>
        <w:tab/>
        <w:t xml:space="preserve">Ing. Lubomír Bačovský, projektant                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>Telefon:</w:t>
        <w:tab/>
        <w:tab/>
        <w:t xml:space="preserve">603 447697      </w:t>
        <w:tab/>
        <w:tab/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bacovsky.l@seznam.cz</w:t>
        </w:r>
      </w:hyperlink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PhDr.Jaroslava Filipová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:</w:t>
        <w:tab/>
        <w:tab/>
        <w:t>731 615280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y jsou pověřeny administrací výběrového řízení. Kontaktní osoby jsou dále oprávněny poskytovat dodavatelům informace a dokumenty, vztahující se k veřejné zakázce, a poskytovat dodatečné informace k zadávacím podmínkám.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RUH A PŘEDMĚ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eřejná zakázka na stavební prá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sou stavební práce v rozsahu stanoveném projektovou dokumentací pro výběr dodavatele, kterou zpracoval Ing. Lubomír Bačovský, Antonína Slavíčka 23, 568 02 Svitavy, pod názvem „Oprava fasády vstupu do budovy DNR Svitavy na ulici T.G.Masaryka 9/33 Svitavy, číslo zakázky 04/2012 (průvodní a technická zpráv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veřejné zakázky: </w:t>
        <w:tab/>
        <w:t>110.000 Kč bez DPH</w:t>
      </w:r>
    </w:p>
    <w:p>
      <w:pPr>
        <w:pStyle w:val="Normal"/>
        <w:rPr/>
      </w:pPr>
      <w:r>
        <w:rPr>
          <w:rFonts w:cs="Arial" w:ascii="Arial" w:hAnsi="Arial"/>
          <w:b/>
        </w:rPr>
        <w:t>5. FINANCOVÁNÍ VEŘEJNÉ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ázka je financována z rozpočtu Domova na rozcestí Svitavy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LHŮTY A MÍSTO PRO PROVEDENÍ STAV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1. Termíny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ro zpracování nabídky stanoví následující podmínky, vztahující se ke lhůtě plně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zahájení stavby </w:t>
        <w:tab/>
      </w:r>
      <w:r>
        <w:rPr>
          <w:rFonts w:cs="Arial" w:ascii="Arial" w:hAnsi="Arial"/>
          <w:b/>
          <w:sz w:val="22"/>
          <w:szCs w:val="22"/>
        </w:rPr>
        <w:tab/>
        <w:t>4.9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žadovaný limitní termín dokončení stavby nejpozději do</w:t>
        <w:tab/>
        <w:tab/>
      </w:r>
      <w:r>
        <w:rPr>
          <w:rFonts w:cs="Arial" w:ascii="Arial" w:hAnsi="Arial"/>
          <w:b/>
          <w:sz w:val="22"/>
          <w:szCs w:val="22"/>
        </w:rPr>
        <w:t>19.10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 Předpokládaný termín zahájení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stavby definuje termín, ve které zadavatel předpokládá, že budou zahájeny stavební práce předáním a převzetím staveniště mezi zadavatelem a vítězným uchazeč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 Termín ukončení stav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em stanovený požadovaný termín dokončení stavby je dnem, kdy dojde k předání a převzetí hotového díla mezi zadavatelem a vítězným uchazečem. Tento termín je stanoven jako </w:t>
      </w:r>
      <w:r>
        <w:rPr>
          <w:rFonts w:cs="Arial" w:ascii="Arial" w:hAnsi="Arial"/>
          <w:b/>
          <w:sz w:val="22"/>
          <w:szCs w:val="22"/>
          <w:u w:val="single"/>
        </w:rPr>
        <w:t>limitní termín</w:t>
      </w:r>
      <w:r>
        <w:rPr>
          <w:rFonts w:cs="Arial" w:ascii="Arial" w:hAnsi="Arial"/>
          <w:sz w:val="22"/>
          <w:szCs w:val="22"/>
        </w:rPr>
        <w:t>. Nabídka uchazeče může obsahovat jakýkoliv termín dokončení před stanoveným termínem nebo právě ve stanoveném termínu, ale nikoliv po stanoveném termínu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.4. Podmínky pro změnu termínů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 důvodu na straně zadavatele dojde k časovému posunu termínu zahájení stavebních prací, má dodavatel právo požadovat po zadavateli posunutí termínu dokončení díla o stejný počet dnů, o který mu zadavatel umožnil zahájit stavební práce později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6.5. Místo plnění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Místem plnění je k.ú. Svitavy – Předměstí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keepNext w:val="tru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.6. Zadávací lhůta</w:t>
      </w:r>
    </w:p>
    <w:p>
      <w:pPr>
        <w:pStyle w:val="Textodstavce"/>
        <w:keepNext w:val="tru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ou je lhůta, po kterou je uchazeč svoji nabídkou vázán. Zadávací lhůta začíná běžet okamžikem skončení lhůty pro podání nabídek a končí dnem doručení oznámení zadavatele o výběru nejvhodnější nabídky. Uchazečům umístěným na prvních třech místech končí zadávací lhůta dnem podpisu smlouvy o dílo s vítězným uchazečem. Délka zadávací lhůty činí 90 kalendářních dnů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Obsah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– průvodní a technická zpráva - je soubor údajů, požadavků a technických podmínek zadavatele vymezujících předmět veřejné zakázky v podrobnostech nezbytných pro zpracování nabídky. Je nedílnou součástí této výzvy a obsahuje položkový rozpočet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2. Poskytování zadávací dokumentace</w:t>
      </w:r>
    </w:p>
    <w:p>
      <w:pPr>
        <w:pStyle w:val="Bullet3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rPr/>
      </w:pPr>
      <w:r>
        <w:rPr>
          <w:sz w:val="22"/>
        </w:rPr>
        <w:t>Pro vyzvané uchazeče je zadávací dokumentace přílohou výzvy.</w:t>
      </w:r>
      <w:r>
        <w:rPr>
          <w:rFonts w:cs="Arial"/>
          <w:sz w:val="22"/>
          <w:szCs w:val="22"/>
        </w:rPr>
        <w:t xml:space="preserve"> </w:t>
      </w:r>
    </w:p>
    <w:p>
      <w:pPr>
        <w:pStyle w:val="Bullet3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í další zájemci si mohou zadávací dokumentaci včetně příloh vyžádat u kontaktních osob uvedených v bodě 2 této výzvy na adrese : Domov na rozcestí Svitavy, T.G.Masaryka 9/33, 568 02 Svitavy, a to na základě telefonické dohody.   </w:t>
      </w:r>
    </w:p>
    <w:p>
      <w:pPr>
        <w:pStyle w:val="Bullet3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ídku místa stavby je možno uskutečnit po telefonické dohodě s kontaktními osobami, uvedenými ve čl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3. Úhrada nákladů na pořízení zadávací dokument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nepožaduje úhradu nákladů na reprodukci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8. LHŮTA, Místo  A POŽADAVKY PRO PODÁNÍ NABÍDkY</w:t>
      </w:r>
    </w:p>
    <w:p>
      <w:pPr>
        <w:pStyle w:val="Heading2"/>
        <w:keepNext w:val="true"/>
        <w:ind w:hanging="0"/>
        <w:rPr/>
      </w:pPr>
      <w:r>
        <w:rPr/>
        <w:t>8.1. Lhůta pro podání nabíde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30.8.2012 v 15 hod.</w:t>
      </w:r>
    </w:p>
    <w:p>
      <w:pPr>
        <w:pStyle w:val="Heading2"/>
        <w:ind w:hanging="0"/>
        <w:rPr/>
      </w:pPr>
      <w:r>
        <w:rPr/>
        <w:t>8.2. Místo pro podávání nabíd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lze podat osobně, doporučenou poštou, či kurýrní službou. Nabídky podávané osobně, či prostřednictvím kurýrní služby lze podat přímo na adrese Domov na rozcestí Svitavy, T.G.Masaryka 9/33, 568 02 Svitavy, každý pracovní den lhůty v době od 7 do 15 hod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o zasílání nabídek doporučenou poštou, je následující: </w:t>
      </w:r>
    </w:p>
    <w:p>
      <w:pPr>
        <w:pStyle w:val="Normal"/>
        <w:autoSpaceDE w:val="false"/>
        <w:spacing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na rozcestí Svitavy, T.G.Masaryka 9/33, 568 02 Svitav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sobního doručení, doručení prostřednictvím pošty či kurýrní službou se za okamžik doručení považuje fyzické převzetí nabídky pověřeným pracovníkem DNR Svit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 Požadavky pro podáv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být v řádně uzavřené obálce, zabezpečené proti neoprávněné manipulaci přelepením a opatřené firemním razítkem. Obálky musí být označeny nápise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EOTVÍRAT – SOUTĚŽ  Oprava fasády vstupu do budovy DNR Svitavy na ulici T.G.Masaryka 9/33 Svitav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evírání obálek bude probíhat </w:t>
      </w:r>
      <w:r>
        <w:rPr>
          <w:rFonts w:cs="Arial" w:ascii="Arial" w:hAnsi="Arial"/>
          <w:b/>
          <w:sz w:val="22"/>
          <w:szCs w:val="22"/>
          <w:u w:val="single"/>
        </w:rPr>
        <w:t xml:space="preserve">dne 31.8.2012 v 7,00 hod. </w:t>
      </w:r>
      <w:r>
        <w:rPr>
          <w:rFonts w:cs="Arial" w:ascii="Arial" w:hAnsi="Arial"/>
          <w:sz w:val="22"/>
          <w:szCs w:val="22"/>
        </w:rPr>
        <w:t xml:space="preserve"> v kanceláři ředitelky na výše uvedené adre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musí být zpracována a podána v jazyce české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Cs w:val="24"/>
        </w:rPr>
        <w:t>9</w:t>
      </w:r>
      <w:r>
        <w:rPr>
          <w:rFonts w:cs="Arial" w:ascii="Arial" w:hAnsi="Arial"/>
          <w:b/>
          <w:kern w:val="0"/>
          <w:szCs w:val="24"/>
        </w:rPr>
        <w:t>.</w:t>
        <w:tab/>
        <w:t xml:space="preserve">POŽADAVKY NA PROKÁZÁNÍ SPLNĚNÍ KVALIFIKACE </w:t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9.1. Kvalifikace – rozsah požadavků</w:t>
      </w:r>
    </w:p>
    <w:p>
      <w:pPr>
        <w:pStyle w:val="Dkanormln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Uchazeč je povinen prokázat splnění pro tuto zakázku stanovených kvalifikačních předpokladů  a  ve  své  nabídce toto splnění doložit způsobem uvedeným níže. Zadavatel v rámci této zakázky požaduje splnění:</w:t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Dkanormln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ákladních kvalifikačních předpokladů </w:t>
      </w:r>
    </w:p>
    <w:p>
      <w:pPr>
        <w:pStyle w:val="Dkanormln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profesních kvalifikačních předpokladů   </w:t>
      </w:r>
    </w:p>
    <w:p>
      <w:pPr>
        <w:pStyle w:val="Dkanormln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rPr/>
      </w:pPr>
      <w:r>
        <w:rPr>
          <w:rFonts w:cs="Arial" w:ascii="Arial" w:hAnsi="Arial"/>
          <w:b/>
          <w:kern w:val="0"/>
          <w:sz w:val="22"/>
          <w:szCs w:val="22"/>
        </w:rPr>
        <w:t>9.2. Základní kvalifikační předpoklady</w:t>
      </w:r>
    </w:p>
    <w:p>
      <w:pPr>
        <w:pStyle w:val="Dkanormln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ákladní kvalifikační předpoklady splňuje dodavatel,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 posledních 3 letech neproběhlo insolvenční řízení,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prokáže splnění základních kvalifikačních předpokladů předložením čestného prohlášení, z něhož musí být zřejmé, že dodavatel splňuje základní kvalifikační předpoklady dle bodu a) a b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musí být podepsáno osobou oprávněnou za dodavatele jednat a podepisovat. V případě právnické osoby musí být podpisy v souladu se způsobem jednání a podepisování dle výpisu z obchodního rejstříku. Doklady prokazující splnění základních kvalifikačních předpokladů nesmějí být ke dni podání nabídky starší 90 kalendářních dnů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, předloží dodavatel </w:t>
      </w:r>
      <w:r>
        <w:rPr>
          <w:rFonts w:cs="Arial" w:ascii="Arial" w:hAnsi="Arial"/>
          <w:sz w:val="22"/>
          <w:szCs w:val="22"/>
          <w:u w:val="single"/>
        </w:rPr>
        <w:t>v originále nebo v prosté kopii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Dkanormln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Dkanormln"/>
        <w:keepNext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9.3. Profesní kvalifikační předpoklady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rofesních kvalifikačních předpokladů prokáže dodavatel, který předlož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 obchodního rejstříku, pokud je v něm zapsán, či výpis z jiné obdobné evidence, pokud je v ní zapsá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, prokazující splnění profesních kvalifikačních předpokladů, předloží dodavatel </w:t>
      </w:r>
      <w:r>
        <w:rPr>
          <w:rFonts w:cs="Arial" w:ascii="Arial" w:hAnsi="Arial"/>
          <w:sz w:val="22"/>
          <w:szCs w:val="22"/>
          <w:u w:val="single"/>
        </w:rPr>
        <w:t>v originále nebo v </w:t>
      </w:r>
      <w:r>
        <w:rPr>
          <w:rFonts w:cs="Arial" w:ascii="Arial" w:hAnsi="Arial"/>
          <w:b/>
          <w:sz w:val="22"/>
          <w:szCs w:val="22"/>
          <w:u w:val="single"/>
        </w:rPr>
        <w:t>úředně ověřené</w:t>
      </w:r>
      <w:r>
        <w:rPr>
          <w:rFonts w:cs="Arial" w:ascii="Arial" w:hAnsi="Arial"/>
          <w:sz w:val="22"/>
          <w:szCs w:val="22"/>
          <w:u w:val="single"/>
        </w:rPr>
        <w:t xml:space="preserve"> kopii.</w:t>
      </w:r>
      <w:r>
        <w:rPr>
          <w:rFonts w:cs="Arial" w:ascii="Arial" w:hAnsi="Arial"/>
          <w:sz w:val="22"/>
          <w:szCs w:val="22"/>
        </w:rPr>
        <w:t xml:space="preserve"> Výpis z obchodního rejstříku nesmí být ke dni podání nabídky starší 90 kalendářních dnů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ÚDAJE O HODNOTÍCÍCH KRITÉRIÍCH</w:t>
      </w:r>
    </w:p>
    <w:p>
      <w:pPr>
        <w:pStyle w:val="Normal"/>
        <w:tabs>
          <w:tab w:val="clear" w:pos="708"/>
          <w:tab w:val="left" w:pos="3402" w:leader="none"/>
        </w:tabs>
        <w:ind w:left="1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. Základní hodnotící kritérium a dílčí hodnotící kritéria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2"/>
          <w:szCs w:val="22"/>
        </w:rPr>
        <w:t>ekonomická výhodnost nabídk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hodnotící kriteria 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výše nabídkové ceny bez DPH </w:t>
        <w:tab/>
        <w:tab/>
        <w:t>- váha 9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délka záruční doby v měsících </w:t>
        <w:tab/>
        <w:tab/>
        <w:t>- váha 10%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nabídkové ceny bez DPH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ejvhodnější bude vyhodnocena nejnižší nabídková cena bez DPH.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lka záruční doby v měsících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ako nejvhodnější bude vyhodnocena nejdelší záruční doba v měsících. Zadavatel stanovuje minimální délku záruční doby v měsících na 48 měsíců a maximální délku na 72 měsíců. V případě, že uchazeč nabídne zadavateli v kritériu č. 2 menší než minimální hodnotu stanovenou zadavatelem, nebo vyšší než maximální hodnotu stanovenou zadavatelem, bude nabídka uchazeče vyřazena pro nesplnění zadávacích podmínek. </w:t>
      </w:r>
      <w:r>
        <w:rPr>
          <w:rFonts w:cs="Arial" w:ascii="Arial" w:hAnsi="Arial"/>
          <w:sz w:val="22"/>
          <w:szCs w:val="22"/>
          <w:u w:val="single"/>
        </w:rPr>
        <w:t xml:space="preserve">Zadavatel požaduje na dílo a na veškeré jeho části, součásti a příslušenství </w:t>
      </w:r>
      <w:r>
        <w:rPr>
          <w:rFonts w:cs="Arial" w:ascii="Arial" w:hAnsi="Arial"/>
          <w:b/>
          <w:sz w:val="22"/>
          <w:szCs w:val="22"/>
          <w:u w:val="single"/>
        </w:rPr>
        <w:t>jednu</w:t>
      </w:r>
      <w:r>
        <w:rPr>
          <w:rFonts w:cs="Arial" w:ascii="Arial" w:hAnsi="Arial"/>
          <w:sz w:val="22"/>
          <w:szCs w:val="22"/>
          <w:u w:val="single"/>
        </w:rPr>
        <w:t xml:space="preserve"> záruční dob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, že v daném kritériu nabídne uchazeč více záručních dob, bude hodnocena pouze nejkratší nabídnutá záruční doba. 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2. Způsob hodnocení nabídek </w:t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dílčího kritéria č. 1 – </w:t>
      </w:r>
      <w:r>
        <w:rPr>
          <w:rFonts w:cs="Arial" w:ascii="Arial" w:hAnsi="Arial"/>
          <w:b/>
          <w:bCs/>
          <w:sz w:val="22"/>
          <w:szCs w:val="22"/>
        </w:rPr>
        <w:t>Výše nabídkové ceny bez DPH</w:t>
      </w:r>
      <w:r>
        <w:rPr>
          <w:rFonts w:cs="Arial" w:ascii="Arial" w:hAnsi="Arial"/>
          <w:bCs/>
          <w:sz w:val="22"/>
          <w:szCs w:val="22"/>
        </w:rPr>
        <w:t xml:space="preserve"> – budou nabídky hodnoceny podle vzorce:</w:t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Hodnota nejvhodnější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* ---------------------------------------     * 0,90 = výsledný počet bodů v kritériu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Hodnota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 xml:space="preserve">U dílčího kritéria č. 2 – </w:t>
      </w:r>
      <w:r>
        <w:rPr>
          <w:rFonts w:cs="Arial" w:ascii="Arial" w:hAnsi="Arial"/>
          <w:b/>
          <w:bCs/>
          <w:sz w:val="22"/>
          <w:szCs w:val="22"/>
        </w:rPr>
        <w:t>Délka záruční doby v měsících</w:t>
      </w:r>
      <w:r>
        <w:rPr>
          <w:rFonts w:cs="Arial" w:ascii="Arial" w:hAnsi="Arial"/>
          <w:bCs/>
          <w:sz w:val="22"/>
          <w:szCs w:val="22"/>
        </w:rPr>
        <w:t xml:space="preserve"> – budou nabídky hodnoceny podle vzorce: 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  Hodnota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* ---------------------------------------     * 0,10 = výsledný počet bodů v kritériu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Hodnota nejvhodnější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y, získané v jednotlivých dílčích kritériích, budou zaokrouhleny na 2 desetinná místa (hodnota 5 bude zaokrouhlena nahoru). </w:t>
      </w:r>
    </w:p>
    <w:p>
      <w:pPr>
        <w:pStyle w:val="Zkladntext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et bodových hodnot ze všech dílčích kritérií určí výslednou bodovou hodnotu nabídky. </w:t>
      </w:r>
      <w:r>
        <w:rPr>
          <w:rFonts w:cs="Arial" w:ascii="Arial" w:hAnsi="Arial"/>
          <w:sz w:val="22"/>
          <w:szCs w:val="22"/>
        </w:rPr>
        <w:t>Celkové pořadí nabídek je dáno absolutní hodnotou bodové hodnoty nabídky tak, že nejvýhodnější je nabídka, která získá nejvyšší celkový počet bodů. V případě rovnosti bodových hodnot dvou či více nabídek, rozhoduje o celkovém pořadí nabídek pořadí v kritériu nabídková cena. Pokud i v tomto případě budou bodové hodnoty dvou či více nabídek shodné, rozhodne o pořadí nabídek los za účasti těch uchazečů, jejichž nabídky získaly shodné bodové hodnoty.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Arial" w:ascii="Arial" w:hAnsi="Arial"/>
          <w:b/>
        </w:rPr>
        <w:t>11. OSTATNÍ PODMÍNKY ZADAVATELE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tatní podmínky, týkající se zadání a následné realizace veřejné zakázky jsou podrobně vymezeny v Průvodní a technické zprávě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UŠENÍ ZADÁVACÍHO ŘÍZENÍ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kdykoliv zrušit výběrové řízení bez udání důvodu, nejpozději však do uzavření smlouvy.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itavách dne 20.8.20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hDr.Jaroslava Filipová, 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lineRule="auto" w:line="360"/>
      <w:jc w:val="center"/>
      <w:rPr>
        <w:bCs/>
        <w:sz w:val="28"/>
      </w:rPr>
    </w:pPr>
    <w:r>
      <w:rPr>
        <w:sz w:val="28"/>
        <w:lang w:val="en-US" w:eastAsia="en-US"/>
      </w:rPr>
      <w:drawing>
        <wp:inline distT="0" distB="0" distL="0" distR="0">
          <wp:extent cx="852805" cy="6858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4572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en-US" w:eastAsia="en-US"/>
      </w:rPr>
      <w:tab/>
      <w:t xml:space="preserve">              </w:t>
    </w:r>
    <w:r>
      <w:rPr>
        <w:lang w:val="en-US" w:eastAsia="en-US"/>
      </w:rPr>
      <w:t>DOMOV NA ROZCESTÍ SVITAVY</w:t>
      <w:tab/>
      <w:tab/>
      <w:tab/>
      <w:t xml:space="preserve">                  </w:t>
    </w:r>
    <w:r>
      <w:rPr>
        <w:b w:val="false"/>
        <w:lang w:val="en-US" w:eastAsia="en-US"/>
      </w:rPr>
      <w:t xml:space="preserve">                T.G.Masaryka 9/33, 568 02 Svitavy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0"/>
      <w:ind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filipova@dnrsvitavy.cz" TargetMode="External"/><Relationship Id="rId3" Type="http://schemas.openxmlformats.org/officeDocument/2006/relationships/hyperlink" Target="mailto:bacovsky.l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5:00Z</dcterms:created>
  <dc:creator>Fox</dc:creator>
  <dc:description/>
  <dc:language>en-US</dc:language>
  <cp:lastModifiedBy>mitasova_m</cp:lastModifiedBy>
  <cp:lastPrinted>2012-08-20T07:58:00Z</cp:lastPrinted>
  <dcterms:modified xsi:type="dcterms:W3CDTF">2012-08-23T12:25:00Z</dcterms:modified>
  <cp:revision>2</cp:revision>
  <dc:subject/>
  <dc:title/>
</cp:coreProperties>
</file>