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56"/>
                <w:szCs w:val="56"/>
              </w:rPr>
            </w:pPr>
            <w:r>
              <w:rPr>
                <w:rFonts w:cs="Arial" w:ascii="Arial" w:hAnsi="Arial"/>
                <w:b/>
                <w:shadow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56"/>
                <w:szCs w:val="56"/>
              </w:rPr>
              <w:t>VÝZVA K PODÁNÍ NABÍDKY A K PROKÁZÁNÍ SPLNĚNÍ KVALIFIK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56"/>
                <w:szCs w:val="56"/>
              </w:rPr>
            </w:pPr>
            <w:r>
              <w:rPr>
                <w:rFonts w:cs="Arial" w:ascii="Arial" w:hAnsi="Arial"/>
                <w:b/>
                <w:shadow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hadow/>
          <w:sz w:val="56"/>
          <w:szCs w:val="56"/>
        </w:rPr>
      </w:pPr>
      <w:r>
        <w:rPr>
          <w:rFonts w:cs="Arial" w:ascii="Arial" w:hAnsi="Arial"/>
          <w:b/>
          <w:shadow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 veřejnou zakázku malého rozsahu na stavební práce podle § 12 odst. 3 zákona č. 137/2006 Sb., o veřejných zakázkách, ve znění pozdějších předpisů (dále jen zákon)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 názvem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ýměna střešních oken v budově na ulici Purkyňova 252/14, Svitavy.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. 05/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 Domov na rozcestí Svitavy, T.G.Masaryka 9/33, 568 02 Svita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EAMBULE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outo písemnou výzvou vyzývá zadavatel zájemce k podání nabídky a k prokázání splnění kvalifikace pro veřejnou zakázku </w:t>
      </w:r>
      <w:r>
        <w:rPr>
          <w:rFonts w:cs="Arial" w:ascii="Arial" w:hAnsi="Arial"/>
          <w:b/>
          <w:sz w:val="22"/>
          <w:szCs w:val="22"/>
        </w:rPr>
        <w:t>na stavební práce</w:t>
      </w:r>
      <w:r>
        <w:rPr>
          <w:rFonts w:cs="Arial" w:ascii="Arial" w:hAnsi="Arial"/>
          <w:sz w:val="22"/>
          <w:szCs w:val="22"/>
        </w:rPr>
        <w:t xml:space="preserve">, která je podle ustanovení § 12 odst. 3 zákona </w:t>
      </w:r>
      <w:r>
        <w:rPr>
          <w:rFonts w:cs="Arial" w:ascii="Arial" w:hAnsi="Arial"/>
          <w:sz w:val="22"/>
          <w:szCs w:val="22"/>
          <w:u w:val="single"/>
        </w:rPr>
        <w:t>veřejnou zakázkou malého rozsahu</w:t>
      </w:r>
      <w:r>
        <w:rPr>
          <w:rFonts w:cs="Arial" w:ascii="Arial" w:hAnsi="Arial"/>
          <w:sz w:val="22"/>
          <w:szCs w:val="22"/>
        </w:rPr>
        <w:t xml:space="preserve">. Uvedená veřejná zakázka je v souladu s ustanovením § 18 odst. 5 zákona </w:t>
      </w:r>
      <w:r>
        <w:rPr>
          <w:rFonts w:cs="Arial" w:ascii="Arial" w:hAnsi="Arial"/>
          <w:b/>
          <w:sz w:val="22"/>
          <w:szCs w:val="22"/>
        </w:rPr>
        <w:t>zadávána postupem mimo režim zákona</w:t>
      </w:r>
      <w:r>
        <w:rPr>
          <w:rFonts w:cs="Arial" w:ascii="Arial" w:hAnsi="Arial"/>
          <w:sz w:val="22"/>
          <w:szCs w:val="22"/>
        </w:rPr>
        <w:t xml:space="preserve"> za podmínek dodržení zásad transparentnosti, rovného zacházení a zákazu diskriminace. Uvedená veřejná zakázka je zadávána za podmínek stanovených v této Výzvě k podání nabídky, k prokázání splnění kvalifikace (dále jen výzva) a v zadávací dokumentaci. Zadání zakázky se řídí Směrnicí Domova na rozcestí Svitavy č. H 03/2011 – postup při zadávání veřejných zakázek malého rozsahu v DNR Svitavy v aktuálním zně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DENTIFIKAČNÍ ÚDAJE ZADAVATEL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Název zadavatele:</w:t>
        <w:tab/>
        <w:t>Domov na rozcestí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      </w:t>
        <w:tab/>
        <w:tab/>
        <w:t>T. G. Masaryka 9/33, 568 02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  <w:tab/>
        <w:tab/>
        <w:t xml:space="preserve">PhDr.Jaroslava Filipová, ředitelka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 xml:space="preserve">70157286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701572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  <w:tab/>
        <w:tab/>
        <w:tab/>
        <w:t>468 008 104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aroslava.filipova@dnrsvitavy.cz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ontaktní osoby : </w:t>
        <w:tab/>
        <w:t xml:space="preserve">Ing. Lubomír Bačovský, projektant                 </w:t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eastAsia="en-US"/>
        </w:rPr>
        <w:t>Telefon:</w:t>
        <w:tab/>
        <w:tab/>
        <w:t xml:space="preserve">603 447697      </w:t>
        <w:tab/>
        <w:tab/>
      </w:r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-mail:</w:t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bacovsky.l@seznam.cz</w:t>
        </w:r>
      </w:hyperlink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>PhDr.Jaroslava Filipová</w:t>
      </w:r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elefon:</w:t>
        <w:tab/>
        <w:tab/>
        <w:t>731 615280</w:t>
      </w:r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y jsou pověřeny administrací výběrového řízení. Kontaktní osoby jsou dále oprávněny poskytovat dodavatelům informace a dokumenty, vztahující se k veřejné zakázce, a poskytovat dodatečné informace k zadávacím podmínkám.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RUH A PŘEDMĚT VEŘEJNÉ ZAKÁZ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Druh veřejné zakázky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veřejná zakázka na stavební prá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veřejné zakáz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sou stavební práce v rozsahu stanoveném projektovou dokumentací pro výběr dodavatele, kterou zpracoval Ing. Lubomír Bačovský, Antonína Slavíčka 23, 568 02 Svitavy, pod názvem „Výměna střešních oken v budově na ulici Purkyňova 252/14, Svitavy, číslo zakázky  05/2012 (dále jen průvodní a technická zpráva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ŘEDPOKLÁDANÁ HODNOTA VEŘEJNÉ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á hodnota veřejné zakázky: </w:t>
        <w:tab/>
        <w:t>140.000 Kč bez D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FINANCOVÁNÍ VEŘEJNÉ ZAKÁZ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ázka je financována z rozpočtu Domova na rozcestí Svitavy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LHŮTY A MÍSTO PRO PROVEDENÍ STAVB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1. Termíny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ro zpracování nabídky stanoví následující podmínky, vztahující se ke lhůtě plně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ý termín zahájení stavby </w:t>
        <w:tab/>
      </w:r>
      <w:r>
        <w:rPr>
          <w:rFonts w:cs="Arial" w:ascii="Arial" w:hAnsi="Arial"/>
          <w:b/>
          <w:sz w:val="22"/>
          <w:szCs w:val="22"/>
        </w:rPr>
        <w:tab/>
        <w:t>5.9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žadovaný limitní termín dokončení stavby nejpozději do</w:t>
        <w:tab/>
        <w:tab/>
      </w:r>
      <w:r>
        <w:rPr>
          <w:rFonts w:cs="Arial" w:ascii="Arial" w:hAnsi="Arial"/>
          <w:b/>
          <w:sz w:val="22"/>
          <w:szCs w:val="22"/>
        </w:rPr>
        <w:t>1.10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. Předpokládaný termín zahájení stav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termín zahájení stavby definuje termín, ve které zadavatel předpokládá, že budou zahájeny stavební práce předáním a převzetím staveniště mezi zadavatelem a vítězným uchazečem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. Termín ukončení stavb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em stanovený požadovaný termín dokončení stavby je dnem, kdy dojde k předání a převzetí hotového díla mezi zadavatelem a vítězným uchazečem. Tento termín je stanoven jako </w:t>
      </w:r>
      <w:r>
        <w:rPr>
          <w:rFonts w:cs="Arial" w:ascii="Arial" w:hAnsi="Arial"/>
          <w:b/>
          <w:sz w:val="22"/>
          <w:szCs w:val="22"/>
          <w:u w:val="single"/>
        </w:rPr>
        <w:t>limitní termín</w:t>
      </w:r>
      <w:r>
        <w:rPr>
          <w:rFonts w:cs="Arial" w:ascii="Arial" w:hAnsi="Arial"/>
          <w:sz w:val="22"/>
          <w:szCs w:val="22"/>
        </w:rPr>
        <w:t>. Nabídka uchazeče může obsahovat jakýkoliv termín dokončení před stanoveným termínem nebo právě ve stanoveném termínu, ale nikoliv po stanoveném termínu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6.4. Podmínky pro změnu termínů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z důvodu na straně zadavatele dojde k časovému posunu termínu zahájení stavebních prací, má dodavatel právo požadovat po zadavateli posunutí termínu dokončení díla o stejný počet dnů, o který mu zadavatel umožnil zahájit stavební práce později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6.5. Místo plnění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k.ú. Svitavy – Předměstí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keepNext w:val="tru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6.6. Zadávací lhůta</w:t>
      </w:r>
    </w:p>
    <w:p>
      <w:pPr>
        <w:pStyle w:val="Textodstavce"/>
        <w:keepNext w:val="tru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 lhůtou je lhůta, po kterou je uchazeč svoji nabídkou vázán. Zadávací lhůta začíná běžet okamžikem skončení lhůty pro podání nabídek a končí dnem doručení oznámení zadavatele o výběru nejvhodnější nabídky. Uchazečům umístěným na prvních třech místech končí zadávací lhůta dnem podpisu smlouvy o dílo s vítězným uchazečem. Délka zadávací lhůty činí 90 kalendářních dnů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ZADÁVACÍ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. Obsah zadávací dokumen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 dokumentace – průvodní a technická zpráva - je soubor údajů, požadavků a technických podmínek zadavatele vymezujících předmět veřejné zakázky v podrobnostech nezbytných pro zpracování nabídky. Je nedílnou součástí této výzvy a obsahuje položkový rozpočet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2. Poskytování zadávací dokumentace</w:t>
      </w:r>
    </w:p>
    <w:p>
      <w:pPr>
        <w:pStyle w:val="Bullet3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0"/>
        <w:ind w:left="0" w:hanging="0"/>
        <w:rPr/>
      </w:pPr>
      <w:r>
        <w:rPr>
          <w:sz w:val="22"/>
        </w:rPr>
        <w:t>Pro vyzvané uchazeče je zadávací dokumentace přílohou výzvy.</w:t>
      </w:r>
      <w:r>
        <w:rPr>
          <w:rFonts w:cs="Arial"/>
          <w:sz w:val="22"/>
          <w:szCs w:val="22"/>
        </w:rPr>
        <w:t xml:space="preserve"> </w:t>
      </w:r>
    </w:p>
    <w:p>
      <w:pPr>
        <w:pStyle w:val="Bullet3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padní další zájemci si mohou zadávací dokumentaci včetně příloh vyžádat u kontaktních osob uvedených v bodě 2 této výzvy na adrese : Domov na rozcestí Svitavy, T.G.Masaryka 9/33, 568 02 Svitavy, a to na základě telefonické dohody.   </w:t>
      </w:r>
    </w:p>
    <w:p>
      <w:pPr>
        <w:pStyle w:val="Bullet3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ídku místa stavby je možno uskutečnit po telefonické dohodě s kontaktními osobami, uvedenými ve čl.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3. Úhrada nákladů na pořízení zadávací dokumentac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nepožaduje úhradu nákladů na reprodukci zadávací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8. LHŮTA, Místo  A POŽADAVKY PRO PODÁNÍ NABÍDkY</w:t>
      </w:r>
    </w:p>
    <w:p>
      <w:pPr>
        <w:pStyle w:val="Heading2"/>
        <w:keepNext w:val="true"/>
        <w:ind w:hanging="0"/>
        <w:rPr/>
      </w:pPr>
      <w:r>
        <w:rPr/>
        <w:t>8.1. Lhůta pro podání nabídek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hůta pro podání nabídek končí dne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3.9.2012 v 14 hod.</w:t>
      </w:r>
    </w:p>
    <w:p>
      <w:pPr>
        <w:pStyle w:val="Heading2"/>
        <w:ind w:hanging="0"/>
        <w:rPr/>
      </w:pPr>
      <w:r>
        <w:rPr/>
        <w:t>8.2. Místo pro podávání nabíd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bídky lze podat osobně, doporučenou poštou, či kurýrní službou. Nabídky podávané osobně, či prostřednictvím kurýrní služby lze podat přímo na adrese Domov na rozcestí Svitavy, T.G.Masaryka 9/33, 568 02 Svitavy, každý pracovní den lhůty v době od 7 do 15 hod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pro zasílání nabídek doporučenou poštou, je následující: </w:t>
      </w:r>
    </w:p>
    <w:p>
      <w:pPr>
        <w:pStyle w:val="Normal"/>
        <w:autoSpaceDE w:val="false"/>
        <w:spacing w:before="1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ov na rozcestí Svitavy, T.G.Masaryka 9/33, 568 02 Svitav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osobního doručení, doručení prostřednictvím pošty či kurýrní službou se za okamžik doručení považuje fyzické převzetí nabídky pověřeným pracovníkem DNR Svita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3. Požadavky pro podává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musí být v řádně uzavřené obálce, zabezpečené proti neoprávněné manipulaci přelepením a opatřené firemním razítkem. Obálky musí být označeny nápisem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NEOTVÍRAT – SOUTĚŽ  Výměna střešních oken v budově na ul. Purkyňova 252/14, Svitavy“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tevírání obálek bude probíhat dne </w:t>
      </w:r>
      <w:r>
        <w:rPr>
          <w:rFonts w:cs="Arial" w:ascii="Arial" w:hAnsi="Arial"/>
          <w:b/>
          <w:sz w:val="22"/>
          <w:szCs w:val="22"/>
          <w:u w:val="single"/>
        </w:rPr>
        <w:t>3.9.2012 v 15 hod</w:t>
      </w:r>
      <w:r>
        <w:rPr>
          <w:rFonts w:cs="Arial" w:ascii="Arial" w:hAnsi="Arial"/>
          <w:sz w:val="22"/>
          <w:szCs w:val="22"/>
        </w:rPr>
        <w:t xml:space="preserve">  v kanceláři ředitelky na výše uvedené adres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být zpracována a podána v jazyce české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anormln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Cs w:val="24"/>
        </w:rPr>
        <w:t>9</w:t>
      </w:r>
      <w:r>
        <w:rPr>
          <w:rFonts w:cs="Arial" w:ascii="Arial" w:hAnsi="Arial"/>
          <w:b/>
          <w:kern w:val="0"/>
          <w:szCs w:val="24"/>
        </w:rPr>
        <w:t>.</w:t>
        <w:tab/>
        <w:t xml:space="preserve">POŽADAVKY NA PROKÁZÁNÍ SPLNĚNÍ KVALIFIKACE </w:t>
      </w:r>
    </w:p>
    <w:p>
      <w:pPr>
        <w:pStyle w:val="Dkanormln"/>
        <w:tabs>
          <w:tab w:val="clear" w:pos="708"/>
          <w:tab w:val="left" w:pos="360" w:leader="none"/>
        </w:tabs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Dkanormln"/>
        <w:tabs>
          <w:tab w:val="clear" w:pos="708"/>
          <w:tab w:val="left" w:pos="360" w:leader="none"/>
        </w:tabs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9.1. Kvalifikace – rozsah požadavků</w:t>
      </w:r>
    </w:p>
    <w:p>
      <w:pPr>
        <w:pStyle w:val="Dkanormln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Uchazeč je povinen prokázat splnění pro tuto zakázku stanovených kvalifikačních předpokladů  a  ve  své  nabídce toto splnění doložit způsobem uvedeným níže. Zadavatel v rámci této zakázky požaduje splnění:</w:t>
      </w:r>
    </w:p>
    <w:p>
      <w:pPr>
        <w:pStyle w:val="Dkanormln"/>
        <w:tabs>
          <w:tab w:val="clear" w:pos="708"/>
          <w:tab w:val="left" w:pos="360" w:leader="none"/>
        </w:tabs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Dkanormln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základních kvalifikačních předpokladů </w:t>
      </w:r>
    </w:p>
    <w:p>
      <w:pPr>
        <w:pStyle w:val="Dkanormln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profesních kvalifikačních předpokladů   </w:t>
      </w:r>
    </w:p>
    <w:p>
      <w:pPr>
        <w:pStyle w:val="Dkanormln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certifikát na montáž střešních oken</w:t>
      </w:r>
    </w:p>
    <w:p>
      <w:pPr>
        <w:pStyle w:val="Dkanormln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Dkanormln"/>
        <w:rPr/>
      </w:pPr>
      <w:r>
        <w:rPr>
          <w:rFonts w:cs="Arial" w:ascii="Arial" w:hAnsi="Arial"/>
          <w:b/>
          <w:kern w:val="0"/>
          <w:sz w:val="22"/>
          <w:szCs w:val="22"/>
        </w:rPr>
        <w:t>9.2. Základní kvalifikační předpoklady</w:t>
      </w:r>
    </w:p>
    <w:p>
      <w:pPr>
        <w:pStyle w:val="Dkanormln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Základní kvalifikační předpoklady splňuje dodavatel,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ůči jehož majetku neprobíhá nebo v posledních 3 letech neproběhlo insolvenční řízení,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 likvidac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prokáže splnění základních kvalifikačních předpokladů předložením čestného prohlášení, z něhož musí být zřejmé, že dodavatel splňuje základní kvalifikační předpoklady dle bodu a) a b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 musí být podepsáno osobou oprávněnou za dodavatele jednat a podepisovat. V případě právnické osoby musí být podpisy v souladu se způsobem jednání a podepisování dle výpisu z obchodního rejstříku. Doklady prokazující splnění základních kvalifikačních předpokladů nesmějí být ke dni podání nabídky starší 90 kalendářních dnů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klady prokazující splnění základních kvalifikačních předpokladů, předloží dodavatel </w:t>
      </w:r>
      <w:r>
        <w:rPr>
          <w:rFonts w:cs="Arial" w:ascii="Arial" w:hAnsi="Arial"/>
          <w:sz w:val="22"/>
          <w:szCs w:val="22"/>
          <w:u w:val="single"/>
        </w:rPr>
        <w:t>v originále nebo v prosté kopii.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Dkanormln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Dkanormln"/>
        <w:keepNext w:val="true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9.3. Profesní kvalifikační předpoklady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profesních kvalifikačních předpokladů prokáže dodavatel, který předlož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pis z obchodního rejstříku, pokud je v něm zapsán, či výpis z jiné obdobné evidence, pokud je v ní zapsán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, prokazující splnění profesních kvalifikačních předpokladů, předloží dodavatel </w:t>
      </w:r>
      <w:r>
        <w:rPr>
          <w:rFonts w:cs="Arial" w:ascii="Arial" w:hAnsi="Arial"/>
          <w:sz w:val="22"/>
          <w:szCs w:val="22"/>
          <w:u w:val="single"/>
        </w:rPr>
        <w:t>v originále nebo v </w:t>
      </w:r>
      <w:r>
        <w:rPr>
          <w:rFonts w:cs="Arial" w:ascii="Arial" w:hAnsi="Arial"/>
          <w:b/>
          <w:sz w:val="22"/>
          <w:szCs w:val="22"/>
          <w:u w:val="single"/>
        </w:rPr>
        <w:t>úředně ověřené</w:t>
      </w:r>
      <w:r>
        <w:rPr>
          <w:rFonts w:cs="Arial" w:ascii="Arial" w:hAnsi="Arial"/>
          <w:sz w:val="22"/>
          <w:szCs w:val="22"/>
          <w:u w:val="single"/>
        </w:rPr>
        <w:t xml:space="preserve"> kopii.</w:t>
      </w:r>
      <w:r>
        <w:rPr>
          <w:rFonts w:cs="Arial" w:ascii="Arial" w:hAnsi="Arial"/>
          <w:sz w:val="22"/>
          <w:szCs w:val="22"/>
        </w:rPr>
        <w:t xml:space="preserve"> Výpis z obchodního rejstříku nesmí být ke dni podání nabídky starší 90 kalendářních dnů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ÚDAJE O HODNOTÍCÍCH KRITÉRIÍCH</w:t>
      </w:r>
    </w:p>
    <w:p>
      <w:pPr>
        <w:pStyle w:val="Normal"/>
        <w:tabs>
          <w:tab w:val="clear" w:pos="708"/>
          <w:tab w:val="left" w:pos="3402" w:leader="none"/>
        </w:tabs>
        <w:ind w:left="15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1. Základní hodnotící kritérium a dílčí hodnotící kritéria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ákladním hodnotícím kritériem pro zadání veřejné zakázky je </w:t>
      </w:r>
      <w:r>
        <w:rPr>
          <w:rFonts w:cs="Arial" w:ascii="Arial" w:hAnsi="Arial"/>
          <w:b/>
          <w:sz w:val="22"/>
          <w:szCs w:val="22"/>
        </w:rPr>
        <w:t>ekonomická výhodnost nabídky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hodnotící kriteria 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výše nabídkové ceny bez DPH </w:t>
        <w:tab/>
        <w:tab/>
        <w:t>- váha 90%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) délka záruční doby v měsících </w:t>
        <w:tab/>
        <w:tab/>
        <w:t>- váha 10%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nabídkové ceny bez DPH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nejvhodnější bude vyhodnocena nejnižší nabídková cena bez DPH.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élka záruční doby v měsících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Jako nejvhodnější bude vyhodnocena nejdelší záruční doba v měsících. Zadavatel stanovuje minimální délku záruční doby v měsících na 48 měsíců a maximální délku na 72 měsíců. V případě, že uchazeč nabídne zadavateli v kritériu č. 2 menší než minimální hodnotu stanovenou zadavatelem, nebo vyšší než maximální hodnotu stanovenou zadavatelem, bude nabídka uchazeče vyřazena pro nesplnění zadávacích podmínek. </w:t>
      </w:r>
      <w:r>
        <w:rPr>
          <w:rFonts w:cs="Arial" w:ascii="Arial" w:hAnsi="Arial"/>
          <w:sz w:val="22"/>
          <w:szCs w:val="22"/>
          <w:u w:val="single"/>
        </w:rPr>
        <w:t xml:space="preserve">Zadavatel požaduje na dílo a na veškeré jeho části, součásti a příslušenství </w:t>
      </w:r>
      <w:r>
        <w:rPr>
          <w:rFonts w:cs="Arial" w:ascii="Arial" w:hAnsi="Arial"/>
          <w:b/>
          <w:sz w:val="22"/>
          <w:szCs w:val="22"/>
          <w:u w:val="single"/>
        </w:rPr>
        <w:t>jednu</w:t>
      </w:r>
      <w:r>
        <w:rPr>
          <w:rFonts w:cs="Arial" w:ascii="Arial" w:hAnsi="Arial"/>
          <w:sz w:val="22"/>
          <w:szCs w:val="22"/>
          <w:u w:val="single"/>
        </w:rPr>
        <w:t xml:space="preserve"> záruční dob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případě, že v daném kritériu nabídne uchazeč více záručních dob, bude hodnocena pouze nejkratší nabídnutá záruční doba.  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96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2. Způsob hodnocení nabídek </w:t>
      </w:r>
    </w:p>
    <w:p>
      <w:pPr>
        <w:pStyle w:val="Zkladntext3"/>
        <w:keepNext w:val="true"/>
        <w:spacing w:before="0" w:after="0"/>
        <w:ind w:left="357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Zkladntext3"/>
        <w:keepNext w:val="true"/>
        <w:spacing w:before="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 dílčího kritéria č. 1 – </w:t>
      </w:r>
      <w:r>
        <w:rPr>
          <w:rFonts w:cs="Arial" w:ascii="Arial" w:hAnsi="Arial"/>
          <w:b/>
          <w:bCs/>
          <w:sz w:val="22"/>
          <w:szCs w:val="22"/>
        </w:rPr>
        <w:t>Výše nabídkové ceny bez DPH</w:t>
      </w:r>
      <w:r>
        <w:rPr>
          <w:rFonts w:cs="Arial" w:ascii="Arial" w:hAnsi="Arial"/>
          <w:bCs/>
          <w:sz w:val="22"/>
          <w:szCs w:val="22"/>
        </w:rPr>
        <w:t xml:space="preserve"> – budou nabídky hodnoceny podle vzorce:</w:t>
      </w:r>
    </w:p>
    <w:p>
      <w:pPr>
        <w:pStyle w:val="Zkladntext3"/>
        <w:keepNext w:val="true"/>
        <w:spacing w:before="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spacing w:before="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Hodnota nejvhodnější nabídky</w:t>
      </w:r>
    </w:p>
    <w:p>
      <w:pPr>
        <w:pStyle w:val="Zkladntext3"/>
        <w:spacing w:before="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0 * ---------------------------------------     * 0,90 = výsledný počet bodů v kritériu</w:t>
      </w:r>
    </w:p>
    <w:p>
      <w:pPr>
        <w:pStyle w:val="Zkladntext3"/>
        <w:spacing w:before="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sz w:val="22"/>
          <w:szCs w:val="22"/>
        </w:rPr>
        <w:t>Hodnota nabídky</w:t>
      </w:r>
    </w:p>
    <w:p>
      <w:pPr>
        <w:pStyle w:val="Zkladntext3"/>
        <w:spacing w:before="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spacing w:before="0" w:after="0"/>
        <w:ind w:left="357" w:hanging="0"/>
        <w:rPr/>
      </w:pPr>
      <w:r>
        <w:rPr>
          <w:rFonts w:cs="Arial" w:ascii="Arial" w:hAnsi="Arial"/>
          <w:bCs/>
          <w:sz w:val="22"/>
          <w:szCs w:val="22"/>
        </w:rPr>
        <w:t xml:space="preserve">U dílčího kritéria č. 2 – </w:t>
      </w:r>
      <w:r>
        <w:rPr>
          <w:rFonts w:cs="Arial" w:ascii="Arial" w:hAnsi="Arial"/>
          <w:b/>
          <w:bCs/>
          <w:sz w:val="22"/>
          <w:szCs w:val="22"/>
        </w:rPr>
        <w:t>Délka záruční doby v měsících</w:t>
      </w:r>
      <w:r>
        <w:rPr>
          <w:rFonts w:cs="Arial" w:ascii="Arial" w:hAnsi="Arial"/>
          <w:bCs/>
          <w:sz w:val="22"/>
          <w:szCs w:val="22"/>
        </w:rPr>
        <w:t xml:space="preserve"> – budou nabídky hodnoceny podle vzorce: </w:t>
      </w:r>
    </w:p>
    <w:p>
      <w:pPr>
        <w:pStyle w:val="Zkladntext3"/>
        <w:spacing w:before="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spacing w:before="0" w:after="0"/>
        <w:ind w:left="357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 xml:space="preserve">  Hodnota nabídky</w:t>
      </w:r>
    </w:p>
    <w:p>
      <w:pPr>
        <w:pStyle w:val="Zkladntext3"/>
        <w:spacing w:before="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0 * ---------------------------------------     * 0,10 = výsledný počet bodů v kritériu</w:t>
      </w:r>
    </w:p>
    <w:p>
      <w:pPr>
        <w:pStyle w:val="Zkladntext3"/>
        <w:spacing w:before="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Hodnota nejvhodnější nabídky</w:t>
      </w:r>
    </w:p>
    <w:p>
      <w:pPr>
        <w:pStyle w:val="Zkladntext3"/>
        <w:spacing w:before="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ody, získané v jednotlivých dílčích kritériích, budou zaokrouhleny na 2 desetinná místa (hodnota 5 bude zaokrouhlena nahoru). </w:t>
      </w:r>
    </w:p>
    <w:p>
      <w:pPr>
        <w:pStyle w:val="Zkladntext3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učet bodových hodnot ze všech dílčích kritérií určí výslednou bodovou hodnotu nabídky. </w:t>
      </w:r>
      <w:r>
        <w:rPr>
          <w:rFonts w:cs="Arial" w:ascii="Arial" w:hAnsi="Arial"/>
          <w:sz w:val="22"/>
          <w:szCs w:val="22"/>
        </w:rPr>
        <w:t>Celkové pořadí nabídek je dáno absolutní hodnotou bodové hodnoty nabídky tak, že nejvýhodnější je nabídka, která získá nejvyšší celkový počet bodů. V případě rovnosti bodových hodnot dvou či více nabídek, rozhoduje o celkovém pořadí nabídek pořadí v kritériu nabídková cena. Pokud i v tomto případě budou bodové hodnoty dvou či více nabídek shodné, rozhodne o pořadí nabídek los za účasti těch uchazečů, jejichž nabídky získaly shodné bodové hodnoty.</w:t>
      </w:r>
    </w:p>
    <w:p>
      <w:pPr>
        <w:pStyle w:val="Normal"/>
        <w:autoSpaceDE w:val="false"/>
        <w:spacing w:before="180" w:after="0"/>
        <w:jc w:val="both"/>
        <w:rPr/>
      </w:pPr>
      <w:r>
        <w:rPr>
          <w:rFonts w:cs="Arial" w:ascii="Arial" w:hAnsi="Arial"/>
          <w:b/>
        </w:rPr>
        <w:t>11. OSTATNÍ PODMÍNKY ZADAVATELE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podmínky, týkající se zadání a následné realizace veřejné zakázky jsou podrobně vymezeny v Průvodní a technické zprávě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ZRUŠENÍ ZADÁVACÍHO ŘÍZENÍ</w:t>
      </w:r>
    </w:p>
    <w:p>
      <w:pPr>
        <w:pStyle w:val="Normal"/>
        <w:autoSpaceDE w:val="false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kdykoliv zrušit výběrové řízení bez udání důvodu, nejpozději však do uzavření smlouvy.</w:t>
      </w:r>
    </w:p>
    <w:p>
      <w:pPr>
        <w:pStyle w:val="Normal"/>
        <w:autoSpaceDE w:val="false"/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>Ve Svitavách dne 23.srpna 201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hDr.Jaroslava Filipová, 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spacing w:lineRule="auto" w:line="360"/>
      <w:jc w:val="center"/>
      <w:rPr>
        <w:bCs/>
        <w:sz w:val="28"/>
      </w:rPr>
    </w:pPr>
    <w:r>
      <w:rPr>
        <w:sz w:val="28"/>
        <w:lang w:val="en-US" w:eastAsia="en-US"/>
      </w:rPr>
      <w:drawing>
        <wp:inline distT="0" distB="0" distL="0" distR="0">
          <wp:extent cx="852805" cy="68580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914900</wp:posOffset>
          </wp:positionH>
          <wp:positionV relativeFrom="paragraph">
            <wp:posOffset>107315</wp:posOffset>
          </wp:positionV>
          <wp:extent cx="4572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lang w:val="en-US" w:eastAsia="en-US"/>
      </w:rPr>
      <w:tab/>
      <w:t xml:space="preserve">              </w:t>
    </w:r>
    <w:r>
      <w:rPr>
        <w:lang w:val="en-US" w:eastAsia="en-US"/>
      </w:rPr>
      <w:t>DOMOV NA ROZCESTÍ SVITAVY</w:t>
      <w:tab/>
      <w:tab/>
      <w:tab/>
      <w:t xml:space="preserve">                  </w:t>
    </w:r>
    <w:r>
      <w:rPr>
        <w:b w:val="false"/>
        <w:lang w:val="en-US" w:eastAsia="en-US"/>
      </w:rPr>
      <w:t xml:space="preserve">                T.G.Masaryka 9/33, 568 02 Svitavy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0"/>
      <w:ind w:hanging="0"/>
      <w:jc w:val="both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ullet3">
    <w:name w:val="bullet-3"/>
    <w:basedOn w:val="Normal"/>
    <w:qFormat/>
    <w:pPr>
      <w:widowControl w:val="false"/>
      <w:numPr>
        <w:ilvl w:val="0"/>
        <w:numId w:val="6"/>
      </w:numPr>
      <w:spacing w:lineRule="exact" w:line="240" w:before="240" w:after="0"/>
      <w:ind w:left="2212" w:hanging="284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filipova@dnrsvitavy.cz" TargetMode="External"/><Relationship Id="rId3" Type="http://schemas.openxmlformats.org/officeDocument/2006/relationships/hyperlink" Target="mailto:bacovsky.l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32:00Z</dcterms:created>
  <dc:creator>Fox</dc:creator>
  <dc:description/>
  <dc:language>en-US</dc:language>
  <cp:lastModifiedBy>mitasova_m</cp:lastModifiedBy>
  <cp:lastPrinted>2012-08-23T13:40:00Z</cp:lastPrinted>
  <dcterms:modified xsi:type="dcterms:W3CDTF">2012-08-23T12:32:00Z</dcterms:modified>
  <cp:revision>2</cp:revision>
  <dc:subject/>
  <dc:title/>
</cp:coreProperties>
</file>