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ind w:lef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708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  <w:szCs w:val="20"/>
        </w:rPr>
        <w:t>Vyjádření lékaře k cílové skupině DNR Svitavy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i/>
          <w:sz w:val="22"/>
        </w:rPr>
        <w:t>Příloha k žádosti o uzavření smlouvy o poskytování sociální služby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11"/>
        <w:gridCol w:w="3077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yjádření lékaře k poskytnutí sociální služby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a, která hodnotí splnění podmínek cílové skupiny poskytovatele sociálních služeb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k těmto podmínkám je nezbytné k rozhodnutí o poskytnutí služby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Zájemce o služb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Datum narození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tnost tvrz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veďte ANO/NE, popř. doplňte poznámko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stav zájemce vyžaduje poskytování akutní zdravotní péče v lůžkovém zdravotnickém zařízení (nemocnice, LDN nebo psychiatrická léčebna …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jemce není schopen pobytu v zařízení sociálních služeb z důvodu akutní infekční nemoci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ování zájemce by z důvodu duševní poruchy závažným způsobem narušovalo kolektivní soužití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jemce může ohrozit, popřípadě ohrožuje, sebe a okolí pro akutní nebo nestabilizovanou duševní nemoc nebo závislost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jemce je osobou s poruchami chování, která ohrožuje sebe a okolí nebo jejíž chování by jinak mohlo znemožnit soužití s ostatními osobami v Domově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jemce má sníženou soběstačnost z důvodu zdravotního postižení, jejíž situace vyžaduje pravidelnou pomoc jiné fyzické osoby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jemce je osobou s chronickým duševním onemocněním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jemce je osobou s autism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ení myšlena osoba s autistickými projevy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jemce je osobou se stařeckou nebo Alzheimerovou demencí anebo s jiným typem demence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jemce je osobou s mentálním postižením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hlašuji, že výše uvedené informace jsou pravdivé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, razítko a podpis lékař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56" w:leader="none"/>
        </w:tabs>
        <w:rPr/>
      </w:pPr>
      <w:r>
        <w:rPr/>
      </w:r>
    </w:p>
    <w:p>
      <w:pPr>
        <w:pStyle w:val="TextBodyIndent"/>
        <w:ind w:left="7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709" w:top="88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530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22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7747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1pt" to="521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6663" w:leader="none"/>
      </w:tabs>
      <w:autoSpaceDE w:val="false"/>
      <w:ind w:left="284" w:right="-569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RAVSTAV_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3:00Z</dcterms:created>
  <dc:creator>Domov pod hradem Žampach-ředitel</dc:creator>
  <dc:description>Domov pod hradem Žampach, IČ: 00854271, Žampach 1, 564 01 Žamberk</dc:description>
  <cp:keywords/>
  <dc:language>en-US</dc:language>
  <cp:lastModifiedBy>Lenka Sedliská</cp:lastModifiedBy>
  <cp:lastPrinted>2014-11-24T10:34:00Z</cp:lastPrinted>
  <dcterms:modified xsi:type="dcterms:W3CDTF">2019-03-20T10:14:00Z</dcterms:modified>
  <cp:revision>9</cp:revision>
  <dc:subject>posouzení zdravotního stavu</dc:subject>
  <dc:title>Vyjádření lékaře k přijetí do domova pro osoby se zdravotním postižením</dc:title>
</cp:coreProperties>
</file>