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21"/>
        <w:gridCol w:w="51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Domov pro osoby se zdravotním postižení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škrtněte vybranou variantu)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Chráněné bydl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škrtněte vybranou variantu)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) Podpora samostatného bydl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škrtněte vybranou variantu)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) Sociálně terapeutické díl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zaškrtněte vybranou variantu)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0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 PODÁNÍ ŽÁDOSTI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4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zájemce požaduje sociální službu, kterou poskytovatel nabízí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4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poskytovatel má volnou kapacit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4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zdravotní stav zájemce nevylučuje poskytnutí pobytové sociální služb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  <w:r>
              <w:rPr>
                <w:rFonts w:cs="Arial" w:ascii="Arial" w:hAnsi="Arial"/>
                <w:sz w:val="20"/>
              </w:rPr>
              <w:t>…………………………………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dres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320"/>
              <w:gridCol w:w="2912"/>
              <w:gridCol w:w="4703"/>
              <w:gridCol w:w="4468"/>
            </w:tblGrid>
            <w:tr>
              <w:trPr>
                <w:trHeight w:val="415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</w:tc>
              <w:tc>
                <w:tcPr>
                  <w:tcW w:w="446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atrovník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 zletilých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a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  <w:gridCol w:w="3824"/>
            </w:tblGrid>
            <w:tr>
              <w:trPr>
                <w:trHeight w:val="237" w:hRule="atLeast"/>
              </w:trPr>
              <w:tc>
                <w:tcPr>
                  <w:tcW w:w="14789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SOCIÁLNÍ SLUŽBY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Jaké sociální služby zájemce požadu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o sociální služby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do jiného zařízení?</w:t>
            </w:r>
            <w:r>
              <w:rPr>
                <w:rFonts w:cs="Arial" w:ascii="Arial" w:hAnsi="Arial"/>
                <w:sz w:val="20"/>
                <w:szCs w:val="20"/>
              </w:rPr>
              <w:t>:           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Byl zájemce již umístěn v zařízení s ústavní sociální péčí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ANO</w:t>
              <w:tab/>
              <w:tab/>
              <w:t>NE 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Pokud ano, kde a jak dlouho a jaký byl důvod ukončení této péč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ohlášení zájemce</w:t>
            </w:r>
            <w:r>
              <w:rPr>
                <w:rFonts w:cs="Arial" w:ascii="Arial" w:hAnsi="Arial"/>
                <w:sz w:val="20"/>
              </w:rPr>
              <w:t xml:space="preserve"> (soudem ustanoveného opatrovníka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hlašuji, že veškeré údaje v této žádosti jsem uvedl pravdivě. Jsem si vědom toho, že nepravdivé údaje by měly za následek případné požadování náhrady vzniklé škody, popř. neuzavření smlouvy o poskytnutí sociální služby nebo její výpověď. V případě změny kontaktních a jiných údajů uvedených v žádosti, nesu zodpovědnost za jejich aktualizac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>………..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itelný vlastnoruční podpis zájemce nebo jeho opatrovní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ne………….………………………………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 Souhlas zájem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ouhlasím s poskytnutím osobních údaj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dle zákona č. 101/2000 Sb., o ochraně osobních údajů a o změně některých zákonů, ve znění pozdějších předpisů,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 rodného čís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dle zákona č. 133/2000 Sb., o evidenci obyvatel a rodných číslech a o změně některých zákonů (zákon o evidenci obyvatel), ve znění pozdějších předpisů,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o registru žadatelů o sociální službu Domova na rozcestí Svitavy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.</w:t>
            </w:r>
          </w:p>
          <w:p>
            <w:pPr>
              <w:pStyle w:val="Normal"/>
              <w:autoSpaceDE w:val="false"/>
              <w:ind w:left="-174" w:right="-1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čitelný vlastnoruční podpis žadatele nebo jeho opatrovní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………….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---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* </w:t>
      </w:r>
      <w:r>
        <w:rPr>
          <w:b/>
          <w:i/>
          <w:iCs/>
          <w:color w:val="000000"/>
        </w:rPr>
        <w:t>nehodící škrtněte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Poznámka: V případě, že žádáte o poskytnutí sociální služby Sociálně terapeutické dílny, není nutné vyplňovat body 8 a 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5:00Z</dcterms:created>
  <dc:creator>FOX</dc:creator>
  <dc:description/>
  <cp:keywords/>
  <dc:language>en-US</dc:language>
  <cp:lastModifiedBy>Lenka Sedliská</cp:lastModifiedBy>
  <cp:lastPrinted>2015-04-27T09:37:00Z</cp:lastPrinted>
  <dcterms:modified xsi:type="dcterms:W3CDTF">2019-03-20T10:09:00Z</dcterms:modified>
  <cp:revision>7</cp:revision>
  <dc:subject/>
  <dc:title/>
</cp:coreProperties>
</file>