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  <w:szCs w:val="20"/>
        </w:rPr>
        <w:t>Vyjádření lékaře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o zdravotním stavu zájemc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uzavření smlouvy 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oskytnutí sociální služby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</w:rPr>
        <w:t>(ne starší než tři měsíce)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ájemce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6"/>
              </w:rPr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zdrav.pojišťovna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mnéza </w:t>
            </w:r>
            <w:r>
              <w:rPr>
                <w:rFonts w:cs="Arial" w:ascii="Arial" w:hAnsi="Arial"/>
                <w:sz w:val="18"/>
                <w:szCs w:val="18"/>
              </w:rPr>
              <w:t>(rodinná, osobní. Neopomeňte uvést údaje o příp. TBC, bacilonosičství, pozitivitě HBsA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  Objektivní nález </w:t>
            </w:r>
            <w:r>
              <w:rPr>
                <w:rFonts w:cs="Arial" w:ascii="Arial" w:hAnsi="Arial"/>
                <w:sz w:val="18"/>
                <w:szCs w:val="18"/>
              </w:rPr>
              <w:t>(status praesens generalis, v případě orgánového postižení i status localis)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  <w:szCs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agnóza </w:t>
            </w:r>
            <w:r>
              <w:rPr>
                <w:rFonts w:cs="Arial" w:ascii="Arial" w:hAnsi="Arial"/>
                <w:sz w:val="18"/>
                <w:szCs w:val="18"/>
              </w:rPr>
              <w:t>(česky)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tatistická značka hlavní chor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lavní </w:t>
              <w:tab/>
              <w:t>podle mezinárodního seznamu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choroby nebo chorobné stavy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ortopedického, resp. chirurgického a interního, poradny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ické, protialkoholní apod. 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3"/>
            </w:tblGrid>
            <w:tr>
              <w:trPr>
                <w:trHeight w:val="1420" w:hRule="atLeast"/>
              </w:trPr>
              <w:tc>
                <w:tcPr>
                  <w:tcW w:w="10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ktuálně bere léky (dávkování)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olic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lepsie          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betes mellitus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rohlašuji, že výše uvedené údaje jsou pravdiv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  ……………………………………                                                        ………….. 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6"/>
              </w:rPr>
              <w:t>azítko a podpis vyšetřujícího lékaře (jmenovka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>ožadované přílohy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vyšetření na bacilonosičství - pokud je indikováno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firstLine="66"/>
              <w:rPr/>
            </w:pPr>
            <w:r>
              <w:rPr>
                <w:rFonts w:cs="Arial" w:ascii="Arial" w:hAnsi="Arial"/>
              </w:rPr>
              <w:t>Výsledky vyšetření neurologického, psychiatrického, ortopedického, eventuálně dalších – na vyžádání lékaře poskytovatele sociálních služeb.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Ošetřující lékař zájemce: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pracoviště: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</w:tr>
    </w:tbl>
    <w:p>
      <w:pPr>
        <w:pStyle w:val="TextBodyInden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30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783590</wp:posOffset>
          </wp:positionV>
          <wp:extent cx="657225" cy="552450"/>
          <wp:effectExtent l="0" t="0" r="0" b="0"/>
          <wp:wrapTight wrapText="bothSides">
            <wp:wrapPolygon edited="0">
              <wp:start x="-310" y="0"/>
              <wp:lineTo x="-310" y="21225"/>
              <wp:lineTo x="21600" y="21225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tab/>
      <w:t xml:space="preserve">               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7747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RAVSTAV_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0:00Z</dcterms:created>
  <dc:creator>Domov pod hradem Žampach-ředitel</dc:creator>
  <dc:description>Domov pod hradem Žampach, IČ: 00854271, Žampach 1, 564 01 Žamberk</dc:description>
  <cp:keywords/>
  <dc:language>en-US</dc:language>
  <cp:lastModifiedBy>Lenka Sedliská</cp:lastModifiedBy>
  <cp:lastPrinted>2014-11-24T10:34:00Z</cp:lastPrinted>
  <dcterms:modified xsi:type="dcterms:W3CDTF">2017-07-21T11:19:00Z</dcterms:modified>
  <cp:revision>6</cp:revision>
  <dc:subject>posouzení zdravotního stavu</dc:subject>
  <dc:title>Vyjádření lékaře k přijetí do domova pro osoby se zdravotním postižením</dc:title>
</cp:coreProperties>
</file>