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Y PRO OSOBY SE ZDRAVOTNÍM POSTIŽENÍ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9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20-08-11T05:43:00Z</dcterms:modified>
  <cp:revision>15</cp:revision>
  <dc:subject/>
  <dc:title/>
</cp:coreProperties>
</file>