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1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70"/>
        <w:gridCol w:w="276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Y PRO OSOBY SE ZDRAVOTNÍM POSTIŽENÍ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Adres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/>
            </w:pPr>
            <w:r>
              <w:rPr>
                <w:rFonts w:cs="Ariel;Times New Roman" w:ascii="Ariel;Times New Roman" w:hAnsi="Ariel;Times New Roman"/>
                <w:b/>
                <w:sz w:val="24"/>
              </w:rPr>
              <w:t xml:space="preserve">Státní příslušnost </w:t>
            </w:r>
            <w:r>
              <w:rPr>
                <w:rFonts w:cs="Ariel;Times New Roman" w:ascii="Ariel;Times New Roman" w:hAnsi="Ariel;Times New Roman"/>
                <w:b/>
              </w:rPr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KTNÍ OSOBY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</w:tblGrid>
            <w:tr>
              <w:trPr>
                <w:trHeight w:val="956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 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1217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Čím zájemce odůvodňuje nutnos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vého přijetí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zájemce podanou žádost k jinému poskytovateli sociálních služeb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kud ano, kde a jak dlouho a jaký byl důvod ukonče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21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</w:tr>
      <w:tr>
        <w:trPr>
          <w:trHeight w:val="953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Domova na rozcestí Svitavy. Další informace o zpracování o ochraně osobních údajů naleznete na www.dnrsvitavy.cz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ádně vyplněnou žádost lze podat osobně či písemně sociální pracovnici či ředitelce DNR Svitavy a to na adresu Tkalcovská 381/1, Svitavy 568 02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709" w:top="765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el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9:00Z</dcterms:created>
  <dc:creator>FOX</dc:creator>
  <dc:description/>
  <cp:keywords/>
  <dc:language>en-US</dc:language>
  <cp:lastModifiedBy>Lenka Sedliská</cp:lastModifiedBy>
  <cp:lastPrinted>2015-04-27T09:37:00Z</cp:lastPrinted>
  <dcterms:modified xsi:type="dcterms:W3CDTF">2020-09-08T04:48:00Z</dcterms:modified>
  <cp:revision>16</cp:revision>
  <dc:subject/>
  <dc:title/>
</cp:coreProperties>
</file>