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16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747"/>
        <w:gridCol w:w="760"/>
        <w:gridCol w:w="909"/>
        <w:gridCol w:w="230"/>
        <w:gridCol w:w="501"/>
        <w:gridCol w:w="189"/>
        <w:gridCol w:w="450"/>
        <w:gridCol w:w="972"/>
        <w:gridCol w:w="163"/>
        <w:gridCol w:w="3370"/>
        <w:gridCol w:w="276"/>
      </w:tblGrid>
      <w:tr>
        <w:trPr>
          <w:trHeight w:val="2107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Žádo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</w:rPr>
              <w:t>o uzavření smlouvy o poskytnutí sociální služb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OVY PRO OSOBY SE ZDRAVOTNÍM POSTIŽENÍ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Číslo jednací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ání žádos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pětvzetí žádosti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OSOBNÍ ÚDAJE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Zájemce(kyně)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.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       příjmení (u žen též rodné příjmení) </w:t>
              <w:tab/>
              <w:tab/>
              <w:t xml:space="preserve">        jméno (křestní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rozen(a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998855</wp:posOffset>
                      </wp:positionH>
                      <wp:positionV relativeFrom="paragraph">
                        <wp:posOffset>-70485</wp:posOffset>
                      </wp:positionV>
                      <wp:extent cx="2016760" cy="348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27.45pt;mso-wrap-distance-left:7.05pt;mso-wrap-distance-right:7.05pt;mso-wrap-distance-top:0pt;mso-wrap-distance-bottom:0pt;margin-top:-5.55pt;mso-position-vertical-relative:text;margin-left:7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   den,       měsíc,         rok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naro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 Adres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3306"/>
              <w:gridCol w:w="764"/>
              <w:gridCol w:w="2956"/>
              <w:gridCol w:w="1115"/>
            </w:tblGrid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Ulice</w:t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č.p.</w:t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ec</w:t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SČ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rval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řechodn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ručovací adresa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kladntext2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                                         </w:t>
            </w:r>
          </w:p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Zákonný zástupce zájemc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12083"/>
            </w:tblGrid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ydliště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ontak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zhodnutí soudu</w:t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KONTAKTNÍ OSOBY </w:t>
            </w:r>
            <w:r>
              <w:rPr>
                <w:rFonts w:cs="Arial" w:ascii="Arial" w:hAnsi="Arial"/>
                <w:sz w:val="20"/>
                <w:szCs w:val="20"/>
              </w:rPr>
              <w:t>(rodiče, manžel/ka, děti, sourozenci, atd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2520"/>
              <w:gridCol w:w="3720"/>
            </w:tblGrid>
            <w:tr>
              <w:trPr>
                <w:trHeight w:val="956" w:hRule="atLeast"/>
              </w:trPr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 Jméno a příjmení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říbuzenský vztah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 žadateli</w:t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Kontakt </w:t>
                    <w:br/>
                    <w:t>(telefon)</w:t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POTŘEBNOST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1217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Čím zájemce odůvodňuje nutnos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vého přijetí</w:t>
            </w:r>
            <w:r>
              <w:rPr>
                <w:rFonts w:cs="Arial" w:ascii="Arial" w:hAnsi="Arial"/>
                <w:b/>
                <w:bCs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 zájemce podanou žádost k jinému poskytovateli sociálních služeb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ANO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kud ano, kde a jak dlouho a jaký byl důvod ukončení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>
          <w:trHeight w:val="219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OLOŽKY</w:t>
            </w:r>
          </w:p>
        </w:tc>
      </w:tr>
      <w:tr>
        <w:trPr>
          <w:trHeight w:val="953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zájemce</w:t>
            </w:r>
            <w:r>
              <w:rPr>
                <w:rFonts w:cs="Arial" w:ascii="Arial" w:hAnsi="Arial"/>
                <w:sz w:val="20"/>
                <w:szCs w:val="20"/>
              </w:rPr>
              <w:t xml:space="preserve"> (soudem ustanoveného opatrovníka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Prohlašuji, že veškeré údaje uvedené v této žádosti jsou pravdivé. Beru na vědomí, že v souvislosti s vyřízením mé žádosti o poskytnutí sociální služby budou zpracovávány osobní údaje uvedené v této žádosti, jejichž zpracování je nezbytné pro splnění právní povinnosti, která se na správce (název poskytovatele) vztahuje. Konkrétně se jedná o právní povinnost podle § 88 písm. b) zákona č. 108/2006 Sb., o sociálních službách v návaznosti na Standard kvality sociálních služeb č. 3b Přílohy č. 2 vyhlášky č. 505/2006 Sb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Subjekt údajů má v čl. 15 - čl. 21 obecného nařízení garantována svá práva, která může uplatňovat u správce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Poskytnuté údaje bude správce zpracovávat v souladu s obecným Nařízením Evropského parlamentu a Rady č. 2016/679, o ochraně fyzických osob v souvislosti se zpracováním osobních údajů a o volném pohybu těchto údajů (GDPR) a v souladu s vnitřními pravidly </w:t>
            </w: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  <w:lang w:eastAsia="en-US"/>
              </w:rPr>
              <w:t>Domova na rozcestí Svitavy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. Další informace o zpracování o ochraně osobních údajů naleznete na </w:t>
            </w: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  <w:lang w:eastAsia="en-US"/>
              </w:rPr>
              <w:t>www.dnrsvitavy.cz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, kde je uveden i kontakt na pověřenc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  <w:lang w:eastAsia="en-US"/>
              </w:rPr>
              <w:t xml:space="preserve">Údaje nebudou poskytnuty třetí osobě a u správce budou uchovávány po dobu nezbytně nutnou k naplnění účelu vyřízení žádost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Dále beru na vědomí povinnost bezodkladně informovat poskytovatele sociální služby o skutečnostech rozhodných pro vedení a hodnocení žádosti; tj. neaktuálnost žádosti (využití služby u jiného poskytovatele), změnu ve svéprávnosti, v zákonném zastoupení, stupni závislosti nebo důležitých změnách ve zdravotním stavu, popř. kontaktních údají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Souhlas se zpracováním osobních údajů je možné kdykoliv písemně odvolat. V případě, že odmítne zájemce souhlas udělit, není poskytovatel oprávněn osobní údaje zpracovávat. V tomto případě, nemůže rozhodovat o žádosti, neboť poskytnutí osobních údajů je podmínkou pro zhodnocení žádosti o rozhodnutí o ni.</w:t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>………..……………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itelný vlastnoruční podpis zájemce a jeho zákonného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………….………………………………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nehodící škrtnět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ádně vyplněnou žádost lze podat osobně či písemně sociální pracovnici či ředitelce DNR Svitavy a to na adresu Tkalcovská 381/1, Svitavy 568 02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66" w:gutter="0" w:header="709" w:top="765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705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527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t xml:space="preserve">        </w:t>
    </w:r>
    <w:r>
      <w:rPr>
        <w:rFonts w:cs="Arial" w:ascii="Arial" w:hAnsi="Arial"/>
        <w:b/>
        <w:bCs/>
        <w:sz w:val="20"/>
        <w:lang w:val="en-US" w:eastAsia="en-US"/>
      </w:rPr>
      <w:drawing>
        <wp:inline distT="0" distB="0" distL="0" distR="0">
          <wp:extent cx="680720" cy="572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  <w:t xml:space="preserve">                    </w:t>
    </w:r>
    <w:r>
      <w:rPr>
        <w:rFonts w:cs="Arial" w:ascii="Arial" w:hAnsi="Arial"/>
        <w:b/>
        <w:sz w:val="22"/>
        <w:szCs w:val="22"/>
      </w:rPr>
      <w:t>Domov na rozcestí Svitavy, IČ: 70157286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0</wp:posOffset>
              </wp:positionH>
              <wp:positionV relativeFrom="paragraph">
                <wp:posOffset>62865</wp:posOffset>
              </wp:positionV>
              <wp:extent cx="655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.95pt" to="527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9:00Z</dcterms:created>
  <dc:creator>FOX</dc:creator>
  <dc:description/>
  <cp:keywords/>
  <dc:language>en-US</dc:language>
  <cp:lastModifiedBy>Jana Hegerová</cp:lastModifiedBy>
  <cp:lastPrinted>2015-04-27T09:37:00Z</cp:lastPrinted>
  <dcterms:modified xsi:type="dcterms:W3CDTF">2020-04-17T09:18:00Z</dcterms:modified>
  <cp:revision>14</cp:revision>
  <dc:subject/>
  <dc:title/>
</cp:coreProperties>
</file>