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TERAPEUTICKÉ DÍ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KTNÍ OSOBY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8-11T05:44:00Z</dcterms:modified>
  <cp:revision>16</cp:revision>
  <dc:subject/>
  <dc:title/>
</cp:coreProperties>
</file>