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000000"/>
        </w:pBdr>
        <w:spacing w:lineRule="auto" w:line="360"/>
        <w:rPr/>
      </w:pPr>
      <w:r>
        <w:rPr>
          <w:sz w:val="28"/>
          <w:lang w:val="en-US" w:eastAsia="en-US"/>
        </w:rPr>
        <w:drawing>
          <wp:inline distT="0" distB="0" distL="0" distR="0">
            <wp:extent cx="1313815" cy="110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ab/>
        <w:t xml:space="preserve">  DOMOV NA ROZCESTÍ SVITAVY</w:t>
        <w:tab/>
        <w:tab/>
        <w:tab/>
        <w:tab/>
      </w:r>
      <w:r>
        <w:rPr>
          <w:b w:val="false"/>
          <w:sz w:val="28"/>
          <w:lang w:val="en-US" w:eastAsia="en-US"/>
        </w:rPr>
        <w:t xml:space="preserve"> Tkalcovská 381/1, 568 02 Svitavy</w:t>
      </w:r>
      <w:r>
        <w:rPr>
          <w:sz w:val="28"/>
        </w:rPr>
        <w:t xml:space="preserve">       </w:t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organizace o ochraně osobních a citlivých údaj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myslu zákona č. 110/2019 Sb., zákon o zpracování osobních údajů a o změně některých zákon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e shromažduje a zpracovává osobní a citlivé údaje žadatelů, klientů služeb (zástupců těchto osob) a poskytovatelů služeb (zaměstnanců a dalších osob organizace) na základě prohlášení osob o souhlasu se zpracováním osobních a citlivých údajů a využíváním rodného čísla. Shromaždovány jsou pouze ty údaje, které jsou nezbytné nutné k výkonu poskytování služ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ní a citlivé údaje jsou organizací shromaždovány, zpracovávány a uchovávány v souladu se zákonem č. 110/2019 Sb., zákon o zpracování osobních údajů nebo v souladu s právy a povinnostmi vyplývajících ze zákona č. 108/2006 Sb., o sociálních službách, ze dne 14. 3. 2006 v platném znění. Organizace zajišťuje bezpečnost osobních data ochranu před jejich zneužit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zpracovává tyto osobní a citlivé údaje: jméno, příjmení, rodné příjmení, datum narození, adresu místa trvalého pobytu, předchozí adresy místa trvalého pobytu, počátek trvalého pobytu, výši invalidního důchodu, popř. výši jiného příjmu a lékařský záznam o aktuálním zdravotním stavu, a další – viz Účel zpracování osobních a citl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né číslo je zpracováno pouze pro nezbytnou potřebu organizace. Je vedeno výhradně v agendách podléhajících zvláštnímu režimu zpracování a zabezpečení a řídí se dle ustanovení §13 odst. 1 písm. c) zákona č. 133/2000 Sb., o evidenci obyvatel a rodných číslech a o změně některých zákonů (zákon o evidenci obyvatel) v platném z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ní a citlivé údaje jsou zpracovávány s cílem zabezpečit výkon služeb sociální péče v rozsahu a činnostech stanovených zákonem č. 108/2006 Sb., o sociálních službách, ze dne 14 .3. 2006 v platném znění a vyhláškou, kterou se provádějí ustanovení zákona o sociálních službách. Jednání o smluvním vztahu a plnění smlouvy uzavřené, poskytování sociální péče a nezbytné péče zdravot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jemcem osobních a citlivých dat jsou výhradně pověření zaměstnanci organizace, kteří jsou vázáni povinností mlčenlivosti ve smyslu zákona a vnitřních předpisů organiz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uchovávání osobních a citlivých údajů se řídí ustanoveními zákona č. 499/2004 Sb., o archivnictví a spisové službě a o změně některých zákonů a vnitřními předpisy věci. Osobní a citlivé údaje uživatelů služeb zpracovává organizace po dobu umístění a poskytování služby sociální péče až do doby archivace a skar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ce je současně také vlastníkem osvědčení o registraci oznámení o zpracování osobních údajů, č. registrace: 00002307/001, datum registrace: 24.4.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4:00Z</dcterms:created>
  <dc:creator>Sociální pracovnice</dc:creator>
  <dc:description/>
  <cp:keywords/>
  <dc:language>en-US</dc:language>
  <cp:lastModifiedBy>Leona Segethová</cp:lastModifiedBy>
  <cp:lastPrinted>2011-02-11T12:09:00Z</cp:lastPrinted>
  <dcterms:modified xsi:type="dcterms:W3CDTF">2024-11-19T07:37:00Z</dcterms:modified>
  <cp:revision>12</cp:revision>
  <dc:subject/>
  <dc:title>Prohlášení organizace o ochraně osobních údajů</dc:title>
</cp:coreProperties>
</file>