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43"/>
        <w:gridCol w:w="27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SAMOSTATNÉHO BYDLE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Kontak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</w:rPr>
              <w:t>Státní příslušnost</w:t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589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3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  <w:tr>
        <w:trPr>
          <w:trHeight w:val="1613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>
                <w:trHeight w:val="1357" w:hRule="atLeast"/>
              </w:trPr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Čím zájemce odůvodňuje nutnost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vého přijetí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07" w:hRule="atLeast"/>
        </w:trPr>
        <w:tc>
          <w:tcPr>
            <w:tcW w:w="1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b/>
        </w:rPr>
        <w:t>Řádně vyplněnou žádost lze podat osobně či písemně sociální pracovnici či ředitelce DNR Svitavy a to na adresu Tkalcovská 381/1, Svitavy 568 02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Leona Segethová</cp:lastModifiedBy>
  <cp:lastPrinted>2024-10-07T13:04:00Z</cp:lastPrinted>
  <dcterms:modified xsi:type="dcterms:W3CDTF">2024-11-22T09:15:00Z</dcterms:modified>
  <cp:revision>22</cp:revision>
  <dc:subject/>
  <dc:title/>
</cp:coreProperties>
</file>