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43"/>
        <w:gridCol w:w="27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Kontak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</w:rPr>
              <w:t>Státní příslušnost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589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  <w:tr>
        <w:trPr>
          <w:trHeight w:val="1613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>
                <w:trHeight w:val="1357" w:hRule="atLeast"/>
              </w:trPr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Čím zájemce odůvodňuje nutnos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vého přijetí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07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Šárka Meluzínová</cp:lastModifiedBy>
  <cp:lastPrinted>2024-10-07T13:04:00Z</cp:lastPrinted>
  <dcterms:modified xsi:type="dcterms:W3CDTF">2024-10-07T12:10:00Z</dcterms:modified>
  <cp:revision>21</cp:revision>
  <dc:subject/>
  <dc:title/>
</cp:coreProperties>
</file>