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16915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  <w:gridCol w:w="5599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ÁNĚNÉ BYDLE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ind w:left="33" w:hanging="0"/>
              <w:rPr/>
            </w:pP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6412"/>
            </w:tblGrid>
            <w:tr>
              <w:trPr/>
              <w:tc>
                <w:tcPr>
                  <w:tcW w:w="5246" w:type="dxa"/>
                  <w:tcBorders/>
                </w:tcPr>
                <w:p>
                  <w:pPr>
                    <w:pStyle w:val="Normal"/>
                    <w:autoSpaceDE w:val="false"/>
                    <w:ind w:hanging="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Kontakt: 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szCs w:val="20"/>
              </w:rPr>
              <w:t>Státní příslušnost:</w:t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/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Sociální DNR</cp:lastModifiedBy>
  <cp:lastPrinted>2021-07-28T15:23:00Z</cp:lastPrinted>
  <dcterms:modified xsi:type="dcterms:W3CDTF">2024-12-06T09:21:00Z</dcterms:modified>
  <cp:revision>21</cp:revision>
  <dc:subject/>
  <dc:title/>
</cp:coreProperties>
</file>