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1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72"/>
        <w:gridCol w:w="163"/>
        <w:gridCol w:w="3343"/>
        <w:gridCol w:w="27"/>
        <w:gridCol w:w="276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ÁLNĚ TERAPEUTICKÉ DÍL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</w:tc>
        <w:tc>
          <w:tcPr>
            <w:tcW w:w="51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ájemce(kyně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dres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</w:rPr>
              <w:t>Státní příslušnost</w:t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konný zástupce zájem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083"/>
            </w:tblGrid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KTNÍ OSOBY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</w:tblGrid>
            <w:tr>
              <w:trPr>
                <w:trHeight w:val="589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TŘEBNOST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3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</w:tr>
      <w:tr>
        <w:trPr>
          <w:trHeight w:val="1613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>
                <w:trHeight w:val="1357" w:hRule="atLeast"/>
              </w:trPr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Čím zájemce odůvodňuje nutnost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svého přijetí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?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07" w:hRule="atLeast"/>
        </w:trPr>
        <w:tc>
          <w:tcPr>
            <w:tcW w:w="1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zá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(soudem ustanoveného opatrovník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název poskytovatele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Subjekt údajů má v čl. 15 - čl. 21 obecného nařízení garantována svá práva, která může uplatňovat u správ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skytnuté údaje bude správce zpracovávat v souladu s obecným Nařízením Evropského parlamentu a Rady č. 2016/679, o ochraně fyzických osob v souvislosti se zpracováním osobních údajů a o volném pohybu těchto údajů (GDPR) a v souladu s vnitřními pravidly Domova na rozcestí Svitavy. Další informace o zpracování o ochraně osobních údajů naleznete na www.dnrsvitavy.cz, kde je uveden i kontakt na pověřen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Dále beru na vědomí povinnost bezodkladně informovat poskytovatele sociální služby o skutečnostech rozhodných pro vedení a hodnocení žádosti; tj. neaktuálnost žádosti (využití služby u jiného poskytovatele),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ouhlas se zpracováním osobních údajů je možné kdykoliv písemně odvolat. V případě, že odmítne zájemce souhlas udělit, není poskytovatel oprávněn osobní údaje zpracovávat. V tomto případě, nemůže rozhodovat o žádosti, neboť poskytnutí osobních údajů je podmínkou pro zhodnocení žádosti o rozhodnutí o ni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………..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astnoruční podpis zájemce a jeho zákonného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………….……………………………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ehodící škrtněte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b/>
        </w:rPr>
        <w:t>Řádně vyplněnou žádost lze podat osobně či písemně sociální pracovnici či ředitelce DNR Svitavy a to na adresu Tkalcovská 381/1, Svitavy 568 02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8:00Z</dcterms:created>
  <dc:creator>FOX</dc:creator>
  <dc:description/>
  <cp:keywords/>
  <dc:language>en-US</dc:language>
  <cp:lastModifiedBy>Šárka Meluzínová</cp:lastModifiedBy>
  <cp:lastPrinted>2024-10-07T13:04:00Z</cp:lastPrinted>
  <dcterms:modified xsi:type="dcterms:W3CDTF">2024-12-05T10:36:00Z</dcterms:modified>
  <cp:revision>23</cp:revision>
  <dc:subject/>
  <dc:title/>
</cp:coreProperties>
</file>