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  <w:t>VÝZVA K PODÁNÍ NABÍDKY A K PROKÁZÁNÍ SPLNĚNÍ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56"/>
                <w:szCs w:val="56"/>
              </w:rPr>
            </w:pPr>
            <w:r>
              <w:rPr>
                <w:rFonts w:cs="Arial" w:ascii="Arial" w:hAnsi="Arial"/>
                <w:b/>
                <w:shadow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56"/>
          <w:szCs w:val="56"/>
        </w:rPr>
      </w:pPr>
      <w:r>
        <w:rPr>
          <w:rFonts w:cs="Arial" w:ascii="Arial" w:hAnsi="Arial"/>
          <w:b/>
          <w:shadow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 názvem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ýměna kanalizační šachty tlakové kanal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MEK ZADNÍ, ul. Zadní 454/85, Svita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j. 1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 Domov na rozcestí Svitavy, Tkalcovská 381/1, 568 02 Svita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  </w:t>
        <w:tab/>
        <w:t xml:space="preserve">PREAMBU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uto písemnou výzvou vyzývá zadavatel zájemce k podání nabídky a k prokázání splnění kvalifikace pro veřejnou zakázku </w:t>
      </w:r>
      <w:r>
        <w:rPr>
          <w:rFonts w:cs="Arial" w:ascii="Arial" w:hAnsi="Arial"/>
          <w:b/>
          <w:sz w:val="22"/>
          <w:szCs w:val="22"/>
        </w:rPr>
        <w:t>na stavební práce-Výměna kanalizační šachty tlakové kanalizace – DOMEK ZADNÍ, ul. Zadní 454/85, Svitavy</w:t>
      </w:r>
      <w:r>
        <w:rPr>
          <w:rFonts w:cs="Arial" w:ascii="Arial" w:hAnsi="Arial"/>
          <w:sz w:val="22"/>
          <w:szCs w:val="22"/>
        </w:rPr>
        <w:t xml:space="preserve">, která je podle ustanovení § 27 zákona č.134/2016 Sb. </w:t>
      </w:r>
      <w:r>
        <w:rPr>
          <w:rFonts w:cs="Arial" w:ascii="Arial" w:hAnsi="Arial"/>
          <w:sz w:val="22"/>
          <w:szCs w:val="22"/>
          <w:u w:val="single"/>
        </w:rPr>
        <w:t>veřejnou zakázkou malého rozsahu</w:t>
      </w:r>
      <w:r>
        <w:rPr>
          <w:rFonts w:cs="Arial" w:ascii="Arial" w:hAnsi="Arial"/>
          <w:sz w:val="22"/>
          <w:szCs w:val="22"/>
        </w:rPr>
        <w:t>. Uvedená veřejná zakázka je v souladu s ustanovením § 31 zákona zadávána v zadávacím řízení, za podmínek dodržení zásad transparentnosti, rovného zacházení a zákazu diskriminace. Uvedená veřejná zakázka je zadávána za podmínek stanovených v této Výzvě k podání nabídky, k prokázání splnění kvalifikace (dále jen výzva). Zadání zakázky se řídí Směrnicí Domova na rozcestí Svitavy č. H 03/2011 – postup při zadávání veřejných zakázek malého rozsahu v DNR Svitavy v aktuálním zně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  <w:tab/>
        <w:tab/>
        <w:t>IDENTIFIKAČNÍ ÚDAJE ZADAVATE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zev zadavatele:</w:t>
        <w:tab/>
        <w:t>Domov na rozcestí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</w:t>
        <w:tab/>
        <w:tab/>
        <w:t>Tkalcovská 3681/1,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 xml:space="preserve">Mgr. Jana Hegerová, ředitel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 xml:space="preserve">7015728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  </w:t>
        <w:tab/>
        <w:tab/>
        <w:tab/>
        <w:t>CZ701572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>468 008 10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.hegerova@dnrsvitavy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ní osoba: </w:t>
        <w:tab/>
        <w:t>Mgr. Jana Hegerová, ředitelka</w:t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>731 615 280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-mail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jana.hegerová@dnrsvitavy.cz</w:t>
        </w:r>
      </w:hyperlink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ní osoba: </w:t>
        <w:tab/>
        <w:t>Bc. Jolana Zerzánová, DiS., ekonom</w:t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>731 390 080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-mail: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ucetni@dnrsvitavy.cz</w:t>
        </w:r>
      </w:hyperlink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TextBody"/>
        <w:tabs>
          <w:tab w:val="left" w:pos="567" w:leader="none"/>
          <w:tab w:val="left" w:pos="4100" w:leader="none"/>
        </w:tabs>
        <w:rPr/>
      </w:pPr>
      <w:r>
        <w:rPr>
          <w:rFonts w:cs="Arial" w:ascii="Arial" w:hAnsi="Arial"/>
          <w:sz w:val="22"/>
          <w:szCs w:val="22"/>
          <w:lang w:eastAsia="en-US"/>
        </w:rPr>
        <w:t>Kontaktní osoba:        Ing. Lubomír Bačovský, stavební dozor</w:t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</w:t>
        <w:tab/>
        <w:tab/>
        <w:t>603 447 697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-mail:</w:t>
        <w:tab/>
        <w:tab/>
        <w:tab/>
        <w:t>Bacovsky.L@seznam.cz</w:t>
      </w:r>
    </w:p>
    <w:p>
      <w:pPr>
        <w:pStyle w:val="TextBody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y jsou pověřeny administrací výběrového řízení. Kontaktní osoby jsou dále oprávněny poskytovat dodavatelům informace a dokumenty, vztahující se k veřejné zakázce, a poskytovat dodatečné informace k zadávacím podmínkám.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 </w:t>
        <w:tab/>
        <w:t>DRUH A PŘEDMĚ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uh veřejné zakázky:</w:t>
      </w:r>
      <w:r>
        <w:rPr>
          <w:rFonts w:cs="Arial" w:ascii="Arial" w:hAnsi="Arial"/>
          <w:sz w:val="22"/>
          <w:szCs w:val="22"/>
        </w:rPr>
        <w:t xml:space="preserve"> </w:t>
        <w:tab/>
        <w:t>veřejná zakázka na stavební práce (§ 27, zákona č.134/2016 Sb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edmět veřejné zakázky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Předmětem veřejné zakázky jsou stavební práce v rozsahu: </w:t>
      </w:r>
      <w:r>
        <w:rPr>
          <w:rFonts w:cs="Arial" w:ascii="Arial" w:hAnsi="Arial"/>
          <w:b/>
          <w:bCs/>
          <w:sz w:val="22"/>
          <w:szCs w:val="22"/>
        </w:rPr>
        <w:t>Výměna kanalizační šachty tlakové kanalizace, včetně zemních prací, odčerpání vody, bourání, přesunu staveništních hmot na skládku a úpravu povrchů do původního sta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ní prohlídka na místě, dle telefonického kontaktu od 1. 4. 2025 do 28. 4. 2025</w:t>
      </w:r>
      <w:r>
        <w:rPr>
          <w:rFonts w:cs="Arial" w:ascii="Arial" w:hAnsi="Arial"/>
          <w:sz w:val="22"/>
          <w:szCs w:val="22"/>
        </w:rPr>
        <w:t>. Kontaktní osoby jsou uvedené v článku 2 této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 </w:t>
        <w:tab/>
        <w:t>FINANCOVÁNÍ VEŘEJNÉ ZAKÁZ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ázka je financována z rozpočtu Domova na rozcestí Svitavy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  <w:tab/>
        <w:t>LHŮTY A MÍSTO PRO PROVEDENÍ STAV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 Termíny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ro zpracování nabídky stanoví následující podmínky, vztahující se ke lhůtě plně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stavby: </w:t>
      </w:r>
      <w:r>
        <w:rPr>
          <w:rFonts w:cs="Arial" w:ascii="Arial" w:hAnsi="Arial"/>
          <w:b/>
          <w:bCs/>
          <w:sz w:val="22"/>
          <w:szCs w:val="22"/>
        </w:rPr>
        <w:t>07. 05. 2025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termín zahájení stavby: </w:t>
      </w:r>
      <w:r>
        <w:rPr>
          <w:rFonts w:cs="Arial" w:ascii="Arial" w:hAnsi="Arial"/>
          <w:b/>
          <w:sz w:val="22"/>
          <w:szCs w:val="22"/>
        </w:rPr>
        <w:t>08. 05. 202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ý limitní termín dokončení stavby nejpozději do </w:t>
      </w:r>
      <w:r>
        <w:rPr>
          <w:rFonts w:cs="Arial" w:ascii="Arial" w:hAnsi="Arial"/>
          <w:b/>
          <w:sz w:val="22"/>
          <w:szCs w:val="22"/>
        </w:rPr>
        <w:t>30. 6. 2025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2 Předpokládaný termín zahájení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ý termín zahájení stavby je definuje termín, ve které zadavatel předpokládá, že budou zahájeny stavební práce předáním a převzetím staveniště mezi zadavatelem a vítězným uchazečem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3 Termín ukončení stavb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em stanovený požadovaný termín dokončení stavby je dnem, kdy dojde k předání a převzetí hotového díla mezi zadavatelem a vítězným uchazečem. Tento termín je stanoven jako </w:t>
      </w:r>
      <w:r>
        <w:rPr>
          <w:rFonts w:cs="Arial" w:ascii="Arial" w:hAnsi="Arial"/>
          <w:b/>
          <w:sz w:val="22"/>
          <w:szCs w:val="22"/>
          <w:u w:val="single"/>
        </w:rPr>
        <w:t>limitní termín</w:t>
      </w:r>
      <w:r>
        <w:rPr>
          <w:rFonts w:cs="Arial" w:ascii="Arial" w:hAnsi="Arial"/>
          <w:sz w:val="22"/>
          <w:szCs w:val="22"/>
        </w:rPr>
        <w:t>. Nabídka uchazeče může obsahovat jakýkoliv termín dokončení před stanoveným termínem nebo právě ve stanoveném termínu, ale nikoliv po stanoveném termín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4 Podmínky pro změnu termínů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z důvodu na straně zadavatele dojde k časovému posunu termínu zahájení stavebních prací, má dodavatel právo požadovat po zadavateli posunutí termínu dokončení díla o stejný počet dnů, o který mu zadavatel umožnil zahájit stavební práce později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5.5 Místo plnění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kanalizační jímka u budovy na ul. Zadní 454/85, Svitavy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5.6 Zadávací lhůta</w:t>
      </w:r>
    </w:p>
    <w:p>
      <w:pPr>
        <w:pStyle w:val="Textodstavce"/>
        <w:keepNext w:val="tru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dávací lhůtou je lhůta, po kterou je uchazeč předloženou nabídkou vázán. Zadávací lhůta začíná běžet okamžikem skončení lhůty pro podání nabídek a končí dnem doručení oznámení zadavatele o výběru nejvhodnější nabídky. Uchazečům umístěným na prvních třech místech končí zadávací lhůta dnem podpisu smlouvy o dílo s vítězným uchazeč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6</w:t>
        <w:tab/>
        <w:t>LHŮTA, Místo A POŽADAVKY PRO PODÁNÍ NABÍDkY</w:t>
      </w:r>
    </w:p>
    <w:p>
      <w:pPr>
        <w:pStyle w:val="Heading2"/>
        <w:keepNext w:val="true"/>
        <w:ind w:hanging="0"/>
        <w:rPr/>
      </w:pPr>
      <w:r>
        <w:rPr/>
        <w:t>6.1 Lhůta pro podání nabíde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bCs/>
          <w:sz w:val="22"/>
          <w:szCs w:val="22"/>
        </w:rPr>
        <w:t>05. 05. 2025</w:t>
      </w:r>
      <w:r>
        <w:rPr>
          <w:rFonts w:cs="Arial" w:ascii="Arial" w:hAnsi="Arial"/>
          <w:b/>
          <w:sz w:val="22"/>
          <w:szCs w:val="22"/>
        </w:rPr>
        <w:t xml:space="preserve"> ve 10.00 hod.</w:t>
        <w:tab/>
      </w:r>
    </w:p>
    <w:p>
      <w:pPr>
        <w:pStyle w:val="Heading2"/>
        <w:ind w:hanging="0"/>
        <w:rPr/>
      </w:pPr>
      <w:r>
        <w:rPr/>
        <w:t>6.2 Místo pro podávání nabíd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bídky lze podat osobně, doporučenou poštou, či kurýrní službou na adres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ov na rozcestí Svitavy, Tkalcovská 381/1, 568 02 Svitav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 okamžik doručení se považuje fyzické převzetí nabídky pověřeným pracovníkem DNR Svita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Požadavky pro podávání nabíd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v řádně uzavřené obálce, zabezpečené proti neoprávněné manipulaci přelepením a opatřené firemním razítkem. Obálky musí být označeny nápisem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NEOTVÍRAT – SOUTĚŽ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měna kanalizační šachty tlakové kanal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EK ZADNÍ, ul. Zadní 454/85, Svitavy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musí být zpracována a podána v jazyce českém, čitelná, bez škrtů a přepisů, listy spojené či sešité, zabezpečené před vyjmutím. Musí být podepsána oprávněnou osobou a obsahovat všechny identifikační údaje uchazeč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evírání obálek bude probíhat dne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</w:rPr>
        <w:t>5. 05. 2025 v 11.00 hod</w:t>
      </w:r>
      <w:r>
        <w:rPr>
          <w:rFonts w:cs="Arial" w:ascii="Arial" w:hAnsi="Arial"/>
          <w:sz w:val="22"/>
          <w:szCs w:val="22"/>
        </w:rPr>
        <w:t xml:space="preserve"> v kanceláři ředitelky na výše uvedené adre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7</w:t>
        <w:tab/>
        <w:tab/>
        <w:t xml:space="preserve">POŽADAVKY NA PROKÁZÁNÍ SPLNĚNÍ KVALIFIKACE 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Dkanormln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kern w:val="0"/>
          <w:sz w:val="22"/>
          <w:szCs w:val="22"/>
        </w:rPr>
        <w:t>7.1 Kvalifikace – rozsah požadavků</w:t>
      </w:r>
    </w:p>
    <w:p>
      <w:pPr>
        <w:pStyle w:val="Dkanormln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Uchazeč je povinen prokázat splnění stanovených kvalifikačních předpokladů a ve své nabídce toto splnění doložit způsobem uvedeným níže. Zadavatel v rámci této zakázky požaduje splnění: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Dkanormln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kern w:val="0"/>
          <w:sz w:val="22"/>
          <w:szCs w:val="22"/>
        </w:rPr>
        <w:t>základních kvalifikačních předpokladů (bod 7.3.)</w:t>
      </w:r>
    </w:p>
    <w:p>
      <w:pPr>
        <w:pStyle w:val="Dkanormln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kern w:val="0"/>
          <w:sz w:val="22"/>
          <w:szCs w:val="22"/>
        </w:rPr>
        <w:t>profesních kvalifikačních předpokladů (bod 7.4.)</w:t>
      </w:r>
    </w:p>
    <w:p>
      <w:pPr>
        <w:pStyle w:val="Dkanormln"/>
        <w:rPr>
          <w:rFonts w:ascii="Arial" w:hAnsi="Arial" w:cs="Arial"/>
          <w:color w:val="C00000"/>
          <w:kern w:val="0"/>
          <w:sz w:val="22"/>
          <w:szCs w:val="22"/>
        </w:rPr>
      </w:pPr>
      <w:r>
        <w:rPr>
          <w:rFonts w:cs="Arial" w:ascii="Arial" w:hAnsi="Arial"/>
          <w:color w:val="C00000"/>
          <w:kern w:val="0"/>
          <w:sz w:val="22"/>
          <w:szCs w:val="22"/>
        </w:rPr>
      </w:r>
    </w:p>
    <w:p>
      <w:pPr>
        <w:pStyle w:val="Dkanormln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7.2 Prokázání kvalifikac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rámci tohoto výběrového řízení prokazuje dodavatel splnění kvalifikace </w:t>
      </w:r>
      <w:r>
        <w:rPr>
          <w:rFonts w:cs="Arial" w:ascii="Arial" w:hAnsi="Arial"/>
          <w:b/>
          <w:sz w:val="22"/>
          <w:szCs w:val="22"/>
        </w:rPr>
        <w:t>předložením čestného prohlášení,</w:t>
      </w:r>
      <w:r>
        <w:rPr>
          <w:rFonts w:cs="Arial" w:ascii="Arial" w:hAnsi="Arial"/>
          <w:sz w:val="22"/>
          <w:szCs w:val="22"/>
        </w:rPr>
        <w:t xml:space="preserve"> z jehož obsahu bude zřejmé, že dodavatel kvalifikaci požadovanou zadavatelem splňuje (vzor čestného prohlášení je součástí zadávací dokumentace – za obsah vzorového listu nenese zadavatel žádnou odpovědnost; je věcí dodavatele zda přiložený vzor použije či nikoliv). Čestné prohlášení musí být podepsáno osobou oprávněnou za dodavatele jednat a podepisovat. Doklady k prokázání kvalifikace může dodavatel předložit ve své nabídce v prosté kopi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odavatel, se kterým má být uzavřena smlouva, může být před jejím uzavřením zadavatelem vyzván k předložení originálů nebo úředně ověřených kopií dokladů prokazujících jeho kvalifikaci. Pro splnění této podmínky stanoví zadavatel rozsah požadovaných dokladů, aby v budoucnu před podpisem smlouvy nemohlo dojít k pochybnostem. Pokud dodavatel na základě výzvy požadované dokumenty nepředloží, bude to považováno za neposkytnutí součinnosti k uzavření smlouvy a zadavatel bude oprávněn uzavřít smlouvu s dalším dodavatelem v pořadí, popř. výběrové řízení zrušit</w:t>
      </w:r>
      <w:r>
        <w:rPr>
          <w:rFonts w:cs="Arial" w:ascii="Arial" w:hAnsi="Arial"/>
          <w:color w:val="C00000"/>
          <w:sz w:val="22"/>
          <w:szCs w:val="22"/>
        </w:rPr>
        <w:t xml:space="preserve">. </w:t>
      </w:r>
    </w:p>
    <w:p>
      <w:pPr>
        <w:pStyle w:val="Dkanormln"/>
        <w:rPr>
          <w:rFonts w:ascii="Arial" w:hAnsi="Arial" w:cs="Arial"/>
          <w:color w:val="C00000"/>
          <w:kern w:val="0"/>
          <w:sz w:val="22"/>
          <w:szCs w:val="22"/>
        </w:rPr>
      </w:pPr>
      <w:r>
        <w:rPr>
          <w:rFonts w:cs="Arial" w:ascii="Arial" w:hAnsi="Arial"/>
          <w:color w:val="C00000"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color w:val="C00000"/>
          <w:kern w:val="0"/>
          <w:sz w:val="22"/>
          <w:szCs w:val="22"/>
        </w:rPr>
      </w:pPr>
      <w:r>
        <w:rPr>
          <w:rFonts w:cs="Arial" w:ascii="Arial" w:hAnsi="Arial"/>
          <w:b/>
          <w:color w:val="C00000"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rPr/>
      </w:pPr>
      <w:r>
        <w:rPr>
          <w:rFonts w:cs="Arial" w:ascii="Arial" w:hAnsi="Arial"/>
          <w:b/>
          <w:kern w:val="0"/>
          <w:sz w:val="22"/>
          <w:szCs w:val="22"/>
        </w:rPr>
        <w:t>7.3 Základní kvalifikační předpoklady</w:t>
      </w:r>
    </w:p>
    <w:p>
      <w:pPr>
        <w:pStyle w:val="Normal"/>
        <w:tabs>
          <w:tab w:val="clear" w:pos="708"/>
          <w:tab w:val="left" w:pos="1965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působilým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dodavatel, kter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5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á v evidenci daní zachycen splatný daňový nedoplatek, má splatný nedoplatek na pojistném nebo na penále na veřejné zdravotní pojištění, má splatný nedoplatek na pojistném nebo na penále na sociální zabezpečení a příspěvku na státní politiku zaměstna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5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e v likvidaci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, proti němuž bylo vydáno rozhodnutí o úpadk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vůči němuž byla nařízena nucená správa podle právního předpisu</w:t>
      </w:r>
      <w:r>
        <w:rPr>
          <w:rFonts w:cs="Arial" w:ascii="Arial" w:hAnsi="Arial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nebo v obdobné situaci podle právního řádu země sídla dodavatele. </w:t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ve své nabídce prokáže splnění základní způsobilosti předložením čestného prohlášení, z jehož obsahu bude zřejmé, že dodavatel základní způsobilost požadovanou zadavatelem splňuje.</w:t>
      </w:r>
      <w:r>
        <w:rPr>
          <w:rFonts w:cs="Arial" w:ascii="Arial" w:hAnsi="Arial"/>
          <w:sz w:val="22"/>
          <w:szCs w:val="22"/>
        </w:rPr>
        <w:t xml:space="preserve"> Doklady prokazující splnění základní způsobilosti nesmějí být ke dni podání nabídky starší 3 měsíc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 případě, že bude dodavatel, se kterým má být uzavřena smlouva, vyzván zadavatelem před podpisem smlouvy k předložení originálu nebo úředně ověřené kopie dokladu prokazujícího splnění jeho základní způsobilosti, předloží dodavatel zadavateli čestné prohlášení, z jehož obsahu musí být zřejmé, že dodavatel uvedenou základní způsobilost splňuje. Čestné prohlášení nesmí být ke dni podání nabídky starší 3 měsíců a musí být podepsáno osobou oprávněnou za dodavatele jednat a podepisovat.  </w:t>
      </w:r>
    </w:p>
    <w:p>
      <w:pPr>
        <w:pStyle w:val="Dkanormln"/>
        <w:keepNext w:val="true"/>
        <w:rPr>
          <w:rFonts w:ascii="Arial" w:hAnsi="Arial" w:cs="Arial"/>
          <w:b/>
          <w:b/>
          <w:i/>
          <w:i/>
          <w:kern w:val="0"/>
          <w:sz w:val="22"/>
          <w:szCs w:val="22"/>
        </w:rPr>
      </w:pPr>
      <w:r>
        <w:rPr>
          <w:rFonts w:cs="Arial" w:ascii="Arial" w:hAnsi="Arial"/>
          <w:b/>
          <w:i/>
          <w:kern w:val="0"/>
          <w:sz w:val="22"/>
          <w:szCs w:val="22"/>
        </w:rPr>
      </w:r>
    </w:p>
    <w:p>
      <w:pPr>
        <w:pStyle w:val="Dkanormln"/>
        <w:keepNext w:val="true"/>
        <w:rPr/>
      </w:pPr>
      <w:r>
        <w:rPr>
          <w:rFonts w:cs="Arial" w:ascii="Arial" w:hAnsi="Arial"/>
          <w:b/>
          <w:kern w:val="0"/>
          <w:sz w:val="22"/>
          <w:szCs w:val="22"/>
        </w:rPr>
        <w:t>7.4 Profesní kvalifikační předpoklady</w:t>
      </w:r>
    </w:p>
    <w:p>
      <w:pPr>
        <w:pStyle w:val="Normal"/>
        <w:tabs>
          <w:tab w:val="clear" w:pos="708"/>
          <w:tab w:val="left" w:pos="1965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fesní způsobilost splňuje ve vztahu k České republice dodavatel, kter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5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zapsán v obchodního rejstříku, či jiné obdobné evidenci, pokud právní předpis zápis do takové evidence vyžaduje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5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předložit doklad o oprávnění k podnikání v rozsahu odpovídajícím předmětu veřejné zakázky, pokud právní předpisy takové oprávnění vyžadují, zejména doklad prokazující příslušné živnostenské oprávnění na předmět podniká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65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ádění staveb, jejich změn a odstraňování </w:t>
        <w:tab/>
      </w:r>
    </w:p>
    <w:p>
      <w:pPr>
        <w:pStyle w:val="Normal"/>
        <w:tabs>
          <w:tab w:val="clear" w:pos="708"/>
          <w:tab w:val="left" w:pos="1965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vatel ve své nabídce prokáže splnění profesní způsobilosti předložením čestného prohlášení, z jehož obsahu bude zřejmé, že dodavatel profesní způsobilost požadovanou zadavatelem splňuje.</w:t>
      </w:r>
      <w:r>
        <w:rPr>
          <w:rFonts w:cs="Arial" w:ascii="Arial" w:hAnsi="Arial"/>
          <w:sz w:val="22"/>
          <w:szCs w:val="22"/>
        </w:rPr>
        <w:t xml:space="preserve"> Doklad, ve kterém dodavatel prohlašuje (prokazuje), že je zapsán v obchodním rejstříku, či jiné obdobné evidenci, nesmí být starší 3 měsíců ke dni podání nabídky. Dodavatel je oprávněn prokázat profesní způsobilost (vyjma předložení výpisu z obchodního rejstříku) prostřednictvím poddodavatele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estným prohlášením tedy dodavatel prokáže splnění své profesní způsobilosti i profesní způsobilosti, kterou prokazuje prostřednictvím poddodavatele. Zápis v obchodním rejstříku, či jiné obdobné evidenci nelze prokázat prostřednictvím poddodavatele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 případě, že bude dodavatel, se kterým má být uzavřena smlouva, vyzván zadavatelem před podpisem smlouvy k předložení originálu nebo úředně ověřené kopie dokladů prokazujících splnění jeho profesní způsobilosti, předloží dodavatel zadavateli 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ýpis z obchodního rejstříku nebo  jiné obdobné evidence, pokud právní předpis zápis do takové evidence vyžaduj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5" w:leader="none"/>
        </w:tabs>
        <w:spacing w:before="6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klad o oprávnění k podnikání v rozsahu odpovídajícím předmětu veřejné zakázky, pokud právní předpisy takové oprávnění vyžadují, zejména doklad prokazující příslušné živnostenské oprávnění na předmět podnikání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65" w:leader="none"/>
        </w:tabs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vádění staveb, jejich změn a odstraňování</w:t>
        <w:tab/>
      </w:r>
    </w:p>
    <w:p>
      <w:pPr>
        <w:pStyle w:val="Normal"/>
        <w:tabs>
          <w:tab w:val="clear" w:pos="708"/>
          <w:tab w:val="left" w:pos="1965" w:leader="none"/>
        </w:tabs>
        <w:spacing w:before="60" w:after="0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65" w:leader="none"/>
        </w:tabs>
        <w:spacing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ednictví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Výpis z obchodního rejstříku nesmí být ke dni podání nabídky starší 3 měsíců. V případě, že dodavatel prokázal profesní způsobilost či její část prostřednictvím poddodavatele, může být před podpisem smlouvy vyzván zadavatelem k předložení smlouvy uzavřené s poddodavatelem, z níž bude vyplývat závazek poddodavatele k poskytnutí plnění určeného k plnění veřejné zakázky nebo k poskytnutí věcí nebo práv, s nimiž bude dodavatel oprávněn disponovat v rámci plnění veřejné zakázky, a to alespoň v rozsahu, v jakém poddodavatel prokázal kvalifikaci za dodavatele. 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Výše uvedené doklady dodavatel nemusí předložit, pokud právní předpisy v zemi jeho sídla obdobnou profesní způsobilost nevyžadují.  </w:t>
      </w:r>
    </w:p>
    <w:p>
      <w:pPr>
        <w:pStyle w:val="Dkanormln"/>
        <w:keepNext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Dkanormln"/>
        <w:keepNext w:val="true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plnění profesních kvalifikačních předpokladů prokáže dodavatel, který předloží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klady, prokazující splnění profesních kvalifikačních předpokladů, předloží dodavatel v </w:t>
      </w:r>
      <w:r>
        <w:rPr>
          <w:rFonts w:cs="Arial" w:ascii="Arial" w:hAnsi="Arial"/>
          <w:sz w:val="22"/>
          <w:szCs w:val="22"/>
          <w:u w:val="single"/>
        </w:rPr>
        <w:t>originále nebo v prosté kopii</w:t>
      </w:r>
      <w:r>
        <w:rPr>
          <w:rFonts w:cs="Arial" w:ascii="Arial" w:hAnsi="Arial"/>
          <w:sz w:val="22"/>
          <w:szCs w:val="22"/>
        </w:rPr>
        <w:t xml:space="preserve">. Výpis z obchodního rejstříku nesmí být ke dni podání nabídky starší 90 kalendářních dnů. </w:t>
      </w:r>
    </w:p>
    <w:p>
      <w:pPr>
        <w:pStyle w:val="Normal"/>
        <w:ind w:firstLine="72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zor čestného prohlášení uložen na webové stránce Domova na rozcestí – veřejné zakázky – 1/2025 - Výměna kanalizační šachty tlakové kanalizace – DOMEK ZADNÍ, ul. Zadní 454/85, Svitavy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ÚDAJE O HODNOTÍCÍCH KRITÉRIÍCH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1. Cenová specifik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na nabídky bude uvedena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2. Délka záruční doby v měsící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vhodnější bude vyhodnocena nejdelší záruční doba v měsících. Zadavatel stanovuje minimální délku záruční doby v měsících na 48 měsíců a maximální délku 72 měsíců. V případě, že uchazeč nabídne zadavateli menší než minimální hodnotu stanovenou zadavatelem, bude nabídka uchazeče vyřazena pro nesplnění zadávacích podmínek. </w:t>
      </w:r>
      <w:r>
        <w:rPr>
          <w:rFonts w:cs="Arial" w:ascii="Arial" w:hAnsi="Arial"/>
          <w:sz w:val="22"/>
          <w:szCs w:val="22"/>
          <w:u w:val="single"/>
        </w:rPr>
        <w:t xml:space="preserve">Zadavatel požaduje na dílo a na veškeré jeho části, součásti a příslušenství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jednu </w:t>
      </w:r>
      <w:r>
        <w:rPr>
          <w:rFonts w:cs="Arial" w:ascii="Arial" w:hAnsi="Arial"/>
          <w:sz w:val="22"/>
          <w:szCs w:val="22"/>
          <w:u w:val="single"/>
        </w:rPr>
        <w:t xml:space="preserve">záruční dobu. </w:t>
      </w:r>
      <w:r>
        <w:rPr>
          <w:rFonts w:cs="Arial" w:ascii="Arial" w:hAnsi="Arial"/>
          <w:sz w:val="22"/>
          <w:szCs w:val="22"/>
        </w:rPr>
        <w:t>V případě, že v daném kritériu nabídne uchazeč více záručních dob, bude hodnocena pouze nejkratší záruční dob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.3. Specifikace ovlivňující hodnocení nabíd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lnění těchto dvou </w:t>
      </w:r>
      <w:r>
        <w:rPr>
          <w:rFonts w:cs="Arial" w:ascii="Arial" w:hAnsi="Arial"/>
          <w:b/>
          <w:bCs/>
          <w:sz w:val="22"/>
          <w:szCs w:val="22"/>
        </w:rPr>
        <w:t xml:space="preserve">požadavků </w:t>
      </w:r>
      <w:r>
        <w:rPr>
          <w:rFonts w:cs="Arial" w:ascii="Arial" w:hAnsi="Arial"/>
          <w:sz w:val="22"/>
          <w:szCs w:val="22"/>
        </w:rPr>
        <w:t>bude ovlivňovat hodnocení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ončení stavebních prací dříve než 13. 06. 202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élka záruční doby 72 měsíců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4. Základní hodnotící kritérium a dílčí hodnotící kritéria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ákladním hodnotícím kritériem pro zadání veřejné zakázky je splnění požadavků uvedených ve specifikaci a </w:t>
      </w:r>
      <w:r>
        <w:rPr>
          <w:rFonts w:cs="Arial" w:ascii="Arial" w:hAnsi="Arial"/>
          <w:b/>
          <w:sz w:val="22"/>
          <w:szCs w:val="22"/>
        </w:rPr>
        <w:t>ekonomická výhodnost nabídk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cena včetně DPH</w:t>
      </w:r>
      <w:r>
        <w:rPr>
          <w:rFonts w:cs="Arial" w:ascii="Arial" w:hAnsi="Arial"/>
          <w:sz w:val="22"/>
          <w:szCs w:val="22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ílčí hodnotící kritéria: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ena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plnění výše specifikovaných požadavků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tabs>
          <w:tab w:val="clear" w:pos="708"/>
          <w:tab w:val="left" w:pos="1965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5. Způsob hodnocení nabídek 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Zkladntext3"/>
        <w:keepNext w:val="true"/>
        <w:spacing w:before="0" w:after="0"/>
        <w:ind w:left="357" w:hanging="0"/>
        <w:rPr/>
      </w:pPr>
      <w:r>
        <w:rPr>
          <w:rFonts w:cs="Arial" w:ascii="Arial" w:hAnsi="Arial"/>
          <w:bCs/>
          <w:sz w:val="20"/>
          <w:szCs w:val="20"/>
        </w:rPr>
        <w:t xml:space="preserve">U dílčího kritéria č. 1 – </w:t>
      </w:r>
      <w:r>
        <w:rPr>
          <w:rFonts w:cs="Arial" w:ascii="Arial" w:hAnsi="Arial"/>
          <w:b/>
          <w:bCs/>
          <w:sz w:val="20"/>
          <w:szCs w:val="20"/>
        </w:rPr>
        <w:t>Výše nabídkové ceny včetně DPH</w:t>
      </w:r>
      <w:r>
        <w:rPr>
          <w:rFonts w:cs="Arial" w:ascii="Arial" w:hAnsi="Arial"/>
          <w:bCs/>
          <w:sz w:val="20"/>
          <w:szCs w:val="20"/>
        </w:rPr>
        <w:t xml:space="preserve"> – budou nabídky hodnoceny podle vzorce:</w:t>
      </w:r>
    </w:p>
    <w:p>
      <w:pPr>
        <w:pStyle w:val="Zkladntext3"/>
        <w:keepNext w:val="true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Hodnota nejvhodnější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0 * ---------------------------------------     * 0,75 = </w:t>
      </w:r>
      <w:r>
        <w:rPr>
          <w:rFonts w:cs="Arial" w:ascii="Arial" w:hAnsi="Arial"/>
          <w:bCs/>
          <w:sz w:val="20"/>
          <w:szCs w:val="20"/>
          <w:u w:val="single"/>
        </w:rPr>
        <w:t>výsledný počet bodů v 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>Hodnota nabídky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/>
      </w:pPr>
      <w:r>
        <w:rPr>
          <w:rFonts w:cs="Arial" w:ascii="Arial" w:hAnsi="Arial"/>
          <w:bCs/>
          <w:sz w:val="20"/>
          <w:szCs w:val="20"/>
        </w:rPr>
        <w:t xml:space="preserve">U dílčího kritéria č. 2 – </w:t>
      </w:r>
      <w:r>
        <w:rPr>
          <w:rFonts w:cs="Arial" w:ascii="Arial" w:hAnsi="Arial"/>
          <w:b/>
          <w:bCs/>
          <w:sz w:val="20"/>
          <w:szCs w:val="20"/>
        </w:rPr>
        <w:t>Splnění specifických požadavk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– budou nabídky hodnoceny podle vzorce: 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Počet splněných požadavků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0 * ---------------------------------------     * 0,25 = </w:t>
      </w:r>
      <w:r>
        <w:rPr>
          <w:rFonts w:cs="Arial" w:ascii="Arial" w:hAnsi="Arial"/>
          <w:bCs/>
          <w:sz w:val="20"/>
          <w:szCs w:val="20"/>
          <w:u w:val="single"/>
        </w:rPr>
        <w:t>výsledný počet bodů v kritériu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Celkový požadavků</w:t>
      </w:r>
    </w:p>
    <w:p>
      <w:pPr>
        <w:pStyle w:val="Zkladntext3"/>
        <w:spacing w:before="0" w:after="0"/>
        <w:ind w:left="357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Zkladntext3"/>
        <w:spacing w:before="0" w:after="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ody, získané v jednotlivých dílčích kritériích, budou zaokrouhleny na 2 desetinná místa (hodnota bude zaokrouhlena nahoru). 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učet bodových hodnot ze všech dílčích kritérií určí výslednou bodovou hodnotu nabídky. </w:t>
      </w:r>
      <w:r>
        <w:rPr>
          <w:rFonts w:cs="Arial" w:ascii="Arial" w:hAnsi="Arial"/>
          <w:sz w:val="22"/>
          <w:szCs w:val="22"/>
        </w:rPr>
        <w:t>Celkové pořadí nabídek je dáno absolutní hodnotou bodové hodnoty nabídky tak, že nejvýhodnější je nabídka, která získá nejvyšší celkový počet bodů. V případě rovnosti bodových hodnot dvou či více nabídek, rozhoduje o celkovém pořadí nabídek pořadí v kritériu nabídková cena. Pokud i v tomto případě budou bodové hodnoty dvou či více nabídek shodné, rozhodne o pořadí nabídek los za účasti těch uchazečů, jejichž nabídky získaly shodné bodové hodnoty.</w:t>
      </w:r>
    </w:p>
    <w:p>
      <w:pPr>
        <w:pStyle w:val="Dkanormln"/>
        <w:tabs>
          <w:tab w:val="clear" w:pos="708"/>
          <w:tab w:val="left" w:pos="360" w:leader="none"/>
        </w:tabs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RUŠENÍ ZADÁVACÍHO ŘÍZENÍ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kdykoliv zrušit výběrové řízení bez udání důvodu, nejpozději však do uzavření smlouvy.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 dne 01. 04.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gr. Jana Hegerová, ředitel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7914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0"/>
      <w:ind w:hanging="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ullet3">
    <w:name w:val="bullet-3"/>
    <w:basedOn w:val="Normal"/>
    <w:qFormat/>
    <w:pPr>
      <w:widowControl w:val="false"/>
      <w:numPr>
        <w:ilvl w:val="0"/>
        <w:numId w:val="10"/>
      </w:numPr>
      <w:spacing w:lineRule="exact" w:line="240" w:before="240" w:after="0"/>
      <w:ind w:left="2212" w:hanging="284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egerova@dnrsvitavy.cz" TargetMode="External"/><Relationship Id="rId3" Type="http://schemas.openxmlformats.org/officeDocument/2006/relationships/hyperlink" Target="mailto:jana.hegerov&#225;@dnrsvitavy.cz" TargetMode="External"/><Relationship Id="rId4" Type="http://schemas.openxmlformats.org/officeDocument/2006/relationships/hyperlink" Target="mailto:ucetni@dnrsvitav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FOX</dc:creator>
  <dc:description/>
  <cp:keywords/>
  <dc:language>en-US</dc:language>
  <cp:lastModifiedBy>Jolana Zerzanová</cp:lastModifiedBy>
  <cp:lastPrinted>2025-03-31T13:46:00Z</cp:lastPrinted>
  <dcterms:modified xsi:type="dcterms:W3CDTF">2025-03-31T14:09:00Z</dcterms:modified>
  <cp:revision>2</cp:revision>
  <dc:subject/>
  <dc:title>Domov na rozcestí Svitavy</dc:title>
</cp:coreProperties>
</file>